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sz w:val="24"/>
        </w:rPr>
        <w:t>WNIOSEK O DOTACJĘ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 xml:space="preserve">ZE ŚRODKÓW WOJEWÓDZKIEGO FUNDUSZU 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 xml:space="preserve">OCHRONY ŚRODOWISKA I GOSPODARKI WODNEJ W LUBLINIE 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A REALIZACJĘ PROJEKTÓW BADAWCZYCH I BADAWCZO-ROZWOJOWYCH O OBSZARZE OCHRONY ŚRODOWIS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673600</wp:posOffset>
                </wp:positionH>
                <wp:positionV relativeFrom="paragraph">
                  <wp:posOffset>11430</wp:posOffset>
                </wp:positionV>
                <wp:extent cx="2228850" cy="67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9"/>
                              <w:gridCol w:w="1390"/>
                              <w:gridCol w:w="991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1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 xml:space="preserve">Wniosek 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eastAsia="Calibri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lang w:eastAsia="en-US"/>
                                    </w:rPr>
                                    <w:t>pierwotny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eastAsia="Calibri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lang w:eastAsia="en-US"/>
                                    </w:rPr>
                                    <w:t>aktualizacja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53.1pt;mso-wrap-distance-left:7.1pt;mso-wrap-distance-right:7.1pt;mso-wrap-distance-top:0pt;mso-wrap-distance-bottom:0pt;margin-top:0.9pt;mso-position-vertical-relative:text;margin-left:368pt;mso-position-horizontal-relative:page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9"/>
                        <w:gridCol w:w="1390"/>
                        <w:gridCol w:w="991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11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 xml:space="preserve">Wniosek 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eastAsia="Calibri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lang w:eastAsia="en-US"/>
                              </w:rPr>
                              <w:t>pierwotny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eastAsia="Calibri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lang w:eastAsia="en-US"/>
                              </w:rPr>
                              <w:t>aktualizacja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INFORMACJE PODSTAWOWE</w:t>
      </w:r>
    </w:p>
    <w:p>
      <w:pPr>
        <w:pStyle w:val="Heading3"/>
        <w:rPr/>
      </w:pPr>
      <w:r>
        <w:rPr/>
        <w:t xml:space="preserve">A-1 Nazwa zadania 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A-2 Dane Wnioskodawcy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566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60"/>
              <w:rPr>
                <w:spacing w:val="3"/>
              </w:rPr>
            </w:pPr>
            <w:r>
              <w:rPr>
                <w:spacing w:val="3"/>
              </w:rPr>
              <w:t>Nazwa Wnioskodawcy</w:t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60"/>
              <w:rPr>
                <w:spacing w:val="3"/>
              </w:rPr>
            </w:pPr>
            <w:r>
              <w:rPr>
                <w:spacing w:val="3"/>
              </w:rPr>
              <w:t>Nr NIP</w:t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60"/>
              <w:rPr>
                <w:spacing w:val="3"/>
              </w:rPr>
            </w:pPr>
            <w:r>
              <w:rPr>
                <w:spacing w:val="3"/>
              </w:rPr>
              <w:t>Nr REGON</w:t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60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Główny numer PKD (jeżeli dotyczy)</w:t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pacing w:val="3"/>
              </w:rPr>
            </w:pPr>
            <w:r>
              <w:rPr>
                <w:bCs/>
                <w:spacing w:val="3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60"/>
              <w:rPr>
                <w:spacing w:val="3"/>
              </w:rPr>
            </w:pPr>
            <w:r>
              <w:rPr>
                <w:spacing w:val="3"/>
              </w:rPr>
              <w:t>Telefon komórkowy</w:t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60"/>
              <w:rPr>
                <w:spacing w:val="3"/>
              </w:rPr>
            </w:pPr>
            <w:r>
              <w:rPr>
                <w:spacing w:val="3"/>
              </w:rPr>
              <w:t>Telefon stacjonarny</w:t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60"/>
              <w:rPr>
                <w:spacing w:val="3"/>
              </w:rPr>
            </w:pPr>
            <w:r>
              <w:rPr>
                <w:spacing w:val="3"/>
              </w:rPr>
              <w:t>E-mail</w:t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60"/>
              <w:rPr>
                <w:spacing w:val="3"/>
              </w:rPr>
            </w:pPr>
            <w:r>
              <w:rPr>
                <w:spacing w:val="3"/>
              </w:rPr>
              <w:t>Adres strony www</w:t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60"/>
              <w:jc w:val="center"/>
              <w:rPr>
                <w:spacing w:val="3"/>
              </w:rPr>
            </w:pPr>
            <w:r>
              <w:rPr>
                <w:spacing w:val="3"/>
              </w:rPr>
              <w:t>Dane adresowe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pacing w:val="3"/>
              </w:rPr>
            </w:pPr>
            <w:r>
              <w:rPr>
                <w:b/>
                <w:spacing w:val="3"/>
              </w:rPr>
              <w:t xml:space="preserve">Adres siedziby 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60"/>
              <w:jc w:val="center"/>
              <w:rPr>
                <w:spacing w:val="3"/>
              </w:rPr>
            </w:pPr>
            <w:r>
              <w:rPr>
                <w:spacing w:val="3"/>
              </w:rPr>
              <w:t>Województwo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60"/>
              <w:jc w:val="center"/>
              <w:rPr>
                <w:spacing w:val="3"/>
              </w:rPr>
            </w:pPr>
            <w:r>
              <w:rPr>
                <w:spacing w:val="3"/>
              </w:rPr>
              <w:t>Powiat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60"/>
              <w:jc w:val="center"/>
              <w:rPr>
                <w:spacing w:val="3"/>
              </w:rPr>
            </w:pPr>
            <w:r>
              <w:rPr>
                <w:spacing w:val="3"/>
              </w:rPr>
              <w:t>Gmina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60"/>
              <w:jc w:val="center"/>
              <w:rPr>
                <w:spacing w:val="3"/>
              </w:rPr>
            </w:pPr>
            <w:r>
              <w:rPr>
                <w:spacing w:val="3"/>
              </w:rPr>
              <w:t>Miejscowość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60"/>
              <w:jc w:val="center"/>
              <w:rPr>
                <w:spacing w:val="3"/>
              </w:rPr>
            </w:pPr>
            <w:r>
              <w:rPr>
                <w:spacing w:val="3"/>
              </w:rPr>
              <w:t>Ulica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60"/>
              <w:jc w:val="center"/>
              <w:rPr>
                <w:spacing w:val="3"/>
              </w:rPr>
            </w:pPr>
            <w:r>
              <w:rPr>
                <w:spacing w:val="3"/>
              </w:rPr>
              <w:t>Numer domu/ lokalu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60"/>
              <w:jc w:val="center"/>
              <w:rPr>
                <w:spacing w:val="3"/>
              </w:rPr>
            </w:pPr>
            <w:r>
              <w:rPr>
                <w:spacing w:val="3"/>
              </w:rPr>
              <w:t>Kod pocztowy</w:t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60"/>
              <w:jc w:val="center"/>
              <w:rPr>
                <w:spacing w:val="3"/>
              </w:rPr>
            </w:pPr>
            <w:r>
              <w:rPr>
                <w:spacing w:val="3"/>
              </w:rPr>
              <w:t>Poczta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/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60"/>
              <w:jc w:val="center"/>
              <w:rPr>
                <w:spacing w:val="3"/>
              </w:rPr>
            </w:pPr>
            <w:r>
              <w:rPr>
                <w:spacing w:val="3"/>
              </w:rPr>
              <w:t>Adres do korespondencji w sytuacji gdy jest inny niż siedziby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60"/>
              <w:jc w:val="center"/>
              <w:rPr>
                <w:spacing w:val="3"/>
              </w:rPr>
            </w:pPr>
            <w:r>
              <w:rPr>
                <w:spacing w:val="3"/>
              </w:rPr>
              <w:t>Województwo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60"/>
              <w:jc w:val="center"/>
              <w:rPr>
                <w:spacing w:val="3"/>
              </w:rPr>
            </w:pPr>
            <w:r>
              <w:rPr>
                <w:spacing w:val="3"/>
              </w:rPr>
              <w:t>Powiat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60"/>
              <w:jc w:val="center"/>
              <w:rPr>
                <w:spacing w:val="3"/>
              </w:rPr>
            </w:pPr>
            <w:r>
              <w:rPr>
                <w:spacing w:val="3"/>
              </w:rPr>
              <w:t>Gmina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60"/>
              <w:jc w:val="center"/>
              <w:rPr>
                <w:spacing w:val="3"/>
              </w:rPr>
            </w:pPr>
            <w:r>
              <w:rPr>
                <w:spacing w:val="3"/>
              </w:rPr>
              <w:t>Miejscowość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pacing w:val="3"/>
              </w:rPr>
              <w:t>Ulica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60"/>
              <w:jc w:val="center"/>
              <w:rPr>
                <w:spacing w:val="3"/>
              </w:rPr>
            </w:pPr>
            <w:r>
              <w:rPr>
                <w:spacing w:val="3"/>
              </w:rPr>
              <w:t>Numer domu/ lokalu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60"/>
              <w:jc w:val="center"/>
              <w:rPr>
                <w:spacing w:val="3"/>
              </w:rPr>
            </w:pPr>
            <w:r>
              <w:rPr>
                <w:spacing w:val="3"/>
              </w:rPr>
              <w:t xml:space="preserve">Poczta </w:t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60"/>
              <w:jc w:val="center"/>
              <w:rPr>
                <w:spacing w:val="3"/>
              </w:rPr>
            </w:pPr>
            <w:r>
              <w:rPr>
                <w:spacing w:val="3"/>
              </w:rPr>
              <w:t>Kod pocztowy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</w:tbl>
    <w:p>
      <w:pPr>
        <w:pStyle w:val="Normal"/>
        <w:rPr/>
      </w:pPr>
      <w:r>
        <w:rPr/>
        <w:br/>
        <w:br/>
        <w:b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2.1 Przedstawiciel Wnioskodawcy wyznaczony do kontaktów z Funduszem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4"/>
        <w:gridCol w:w="2553"/>
        <w:gridCol w:w="1838"/>
        <w:gridCol w:w="1985"/>
      </w:tblGrid>
      <w:tr>
        <w:trPr>
          <w:trHeight w:val="36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mię i Nazwisk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tanowisko służbow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Telefo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e-mail</w:t>
            </w:r>
          </w:p>
        </w:tc>
      </w:tr>
      <w:tr>
        <w:trPr>
          <w:trHeight w:val="259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Sprawy merytoryczne </w:t>
            </w:r>
            <w:r>
              <w:rPr>
                <w:rFonts w:eastAsia="Calibri"/>
                <w:lang w:eastAsia="en-US"/>
              </w:rPr>
              <w:t>(np. osoba sporządzająca wniosek, odpowiedzialna za realizację zadania)</w:t>
            </w:r>
          </w:p>
        </w:tc>
      </w:tr>
      <w:tr>
        <w:trPr>
          <w:trHeight w:val="393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 xml:space="preserve">Osoba do kontaktów w sprawach finansowych </w:t>
            </w:r>
            <w:r>
              <w:rPr>
                <w:rFonts w:eastAsia="Calibri"/>
                <w:lang w:eastAsia="en-US"/>
              </w:rPr>
              <w:t>(np. Księgowy)</w:t>
            </w:r>
          </w:p>
        </w:tc>
      </w:tr>
      <w:tr>
        <w:trPr>
          <w:trHeight w:val="360" w:hRule="atLeast"/>
          <w:cantSplit w:val="true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2.2 Osoba/osoby upowa</w:t>
      </w:r>
      <w:r>
        <w:rPr/>
        <w:t>żnione do podpisania umowy z Wojewódzkim Funduszem (składania oświadczeń woli)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565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Imię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Nazwisko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Stanowisko służbowe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2.3 Forma prawna Wnioskodawcy (należy wpisać te dane, które odpowiadają rodzajowi działalności Wnioskodawcy. Jeśli Wnioskodawca działa na innej podstawie niż niżej wymienione, wpisuje we właściwych miejscach „nie dotyczy”, natomiast w pozycji „inna podstawa działalności” podaje podsta</w:t>
      </w:r>
      <w:r>
        <w:rPr/>
        <w:t>wę prawną działania np. przepis ustawy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6045"/>
      </w:tblGrid>
      <w:tr>
        <w:trPr>
          <w:trHeight w:val="323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</w:rPr>
              <w:t xml:space="preserve">Pełna nazwa rejestru KRS i nr wpisu  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</w:rPr>
              <w:t xml:space="preserve">Inny rejestr lub ewidencja, nr wpisu </w:t>
              <w:br/>
              <w:t xml:space="preserve">i przez kogo prowadzony 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Inna podstawa działalności ......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7072"/>
        <w:gridCol w:w="1746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dzaj Wnioskodawcy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znaczyć właściwe „X”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Uczelni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Instytut badawczy 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Federacja podmiotów systemu szkolnictwa wyższego i nauki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Inny podmiot prowadzący głównie działalność naukową w sposób samodzielny i ciągły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-3 </w:t>
      </w:r>
    </w:p>
    <w:p>
      <w:pPr>
        <w:pStyle w:val="Normal"/>
        <w:rPr/>
      </w:pPr>
      <w:r>
        <w:rPr/>
        <w:t>Wpisać TAK lub NIE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513"/>
        <w:gridCol w:w="1389"/>
      </w:tblGrid>
      <w:tr>
        <w:trPr>
          <w:trHeight w:val="56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datek VAT </w:t>
            </w:r>
            <w:r>
              <w:rPr>
                <w:b/>
              </w:rPr>
              <w:t>stanowi koszt zadania i nie jest/nie będzie  odliczany</w:t>
            </w:r>
            <w:r>
              <w:rPr/>
              <w:t xml:space="preserve"> od podatku należnego w rozliczeniu składanym do Urzędu Skarboweg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Jeśli „TAK” - Podajemy wszystkie kwoty brutto</w:t>
            </w:r>
          </w:p>
        </w:tc>
      </w:tr>
      <w:tr>
        <w:trPr>
          <w:trHeight w:val="6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datek VAT  </w:t>
            </w:r>
            <w:r>
              <w:rPr>
                <w:b/>
              </w:rPr>
              <w:t xml:space="preserve">nie stanowi kosztu zadania i jest/będzie odliczany </w:t>
            </w:r>
            <w:r>
              <w:rPr/>
              <w:t xml:space="preserve">od podatku należnego w rozliczeniu składanym do Urzędu Skarbowego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śli „TAK” - Podajemy wszystkie kwoty nett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-4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ałkowity koszt zadania w PLN (z innymi dotacjami, środkami własnymi itp.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-5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54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wota wnioskowana z Wojewódzkiego Funduszu w PL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Udział % wnioskowanej z Wojewódzkiego Funduszu dotacji w kosztach zadania ogółem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-6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2"/>
      </w:tblGrid>
      <w:tr>
        <w:trPr>
          <w:trHeight w:val="39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Data rozpoczęcia zadania (dzień, miesiąc, rok)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a zakończenia zadania (dzień, miesiąc, rok) </w:t>
            </w:r>
            <w:r>
              <w:rPr>
                <w:rFonts w:eastAsia="Symbol" w:cs="Symbol" w:ascii="Symbol" w:hAnsi="Symbol"/>
                <w:b/>
              </w:rPr>
              <w:t>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Data osiągniecia efektu rzeczowego (dzień, miesiąc, rok)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b/>
              </w:rPr>
              <w:t>Data osiągnięcia efektu ekologicznego (dzień, miesiąc, rok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i/>
        </w:rPr>
        <w:t xml:space="preserve">* preferowany, maksymalny termin realizacji zadania do </w:t>
      </w:r>
      <w:r>
        <w:rPr>
          <w:b/>
          <w:bCs/>
          <w:i/>
          <w:u w:val="single"/>
        </w:rPr>
        <w:t>10.11.2022 r</w:t>
      </w:r>
      <w:r>
        <w:rPr>
          <w:i/>
        </w:rPr>
        <w:t>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4"/>
        </w:rPr>
        <w:t>A-7 Krótka charakterystyka podmiotu real</w:t>
      </w:r>
      <w:r>
        <w:rPr/>
        <w:t xml:space="preserve">izującego zadanie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A-8 Partnerzy współuczestniczący w realizacji zadania (jeżeli dotyczy)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88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Heading3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both"/>
        <w:rPr>
          <w:sz w:val="24"/>
        </w:rPr>
      </w:pPr>
      <w:r>
        <w:rPr>
          <w:sz w:val="24"/>
        </w:rPr>
        <w:t xml:space="preserve">B-1 Zgodność przedsięwzięcia z obszarami współpracy określonymi w ogłoszeniu </w:t>
        <w:br/>
        <w:t>o naborze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lanowany do realizacji projekt badawczy lub badawczo-rozwojowy jest ukierunkowany na</w:t>
      </w:r>
      <w:r>
        <w:rPr>
          <w:rStyle w:val="FootnoteCharacters"/>
          <w:rStyle w:val="FootnoteAnchor"/>
          <w:b/>
          <w:bCs/>
        </w:rPr>
        <w:footnoteReference w:id="5"/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7"/>
        <w:gridCol w:w="1105"/>
      </w:tblGrid>
      <w:tr>
        <w:trPr/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chowanie różnorodności biologiczne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nną ochronę zagrożonych i chronionych gatunków roślin i zwierząt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ronę wód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e systemowych rozwiązań gospodarki wodno-ściekowe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niejszenie zużycia wody i emisji ścieków w przemyśl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większenie udziału energii elektrycznej pochodzącej ze źródeł odnawialnych, </w:t>
              <w:br/>
              <w:t>w szczególności ze źródeł rozproszonych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owocześnienie systemów kogeneracji wysokosprawnej, w szczególności </w:t>
              <w:br/>
              <w:t>z wykorzystaniem biomasy pochodzącej z lokalnych zasobów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ększenie udziału odzysku, w szczególności recyklingu poszczególnych rodzajów odpadów, w tym wykorzystania odpadów w procesach produkcji i odzysku energii, w szczególności w miejscu wytworzenia, a także przygotowanie odpadów do ponownego użyci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wój lub wdrożenie technologii małoodpadowych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graniczenie i uniknięcie emisji powierzchniowej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raniczenie i uniknięcie emisji liniowe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graniczenie energochłonności w przemyśle, w gospodarstwach domowych </w:t>
              <w:br/>
              <w:t>i sektorze publiczny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>
          <w:sz w:val="24"/>
        </w:rPr>
        <w:t>B-2 Podstawowy cel zadania</w:t>
      </w:r>
      <w:r>
        <w:rPr>
          <w:rStyle w:val="FootnoteCharacters"/>
          <w:rStyle w:val="FootnoteAnchor"/>
          <w:sz w:val="24"/>
        </w:rPr>
        <w:footnoteReference w:id="6"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B-3 Wpływ realizacji projektu na osiągniecie celu zadania</w:t>
      </w:r>
      <w:r>
        <w:rPr>
          <w:rStyle w:val="FootnoteCharacters"/>
          <w:rStyle w:val="FootnoteAnchor"/>
          <w:b/>
        </w:rPr>
        <w:footnoteReference w:id="7"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>
          <w:sz w:val="24"/>
        </w:rPr>
        <w:t>B-4 Zasięg oddziaływania</w:t>
      </w:r>
      <w:r>
        <w:rPr>
          <w:rStyle w:val="FootnoteCharacters"/>
          <w:rStyle w:val="FootnoteAnchor"/>
          <w:sz w:val="24"/>
        </w:rPr>
        <w:footnoteReference w:id="8"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>
          <w:sz w:val="24"/>
        </w:rPr>
        <w:t xml:space="preserve">B-5 </w:t>
      </w:r>
      <w:r>
        <w:rPr/>
        <w:t>Kto i w jaki sposób skorzysta dzięki realizacji zadania, opis oczekiwanych efektów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32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B-6 Proponowane mierzalne sposoby oceny efektów realizacji zadania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rPr/>
      </w:pPr>
      <w:r>
        <w:rPr>
          <w:sz w:val="24"/>
        </w:rPr>
        <w:t>B-7 Wskaźniki efektów realizacji zadania</w:t>
      </w:r>
      <w:r>
        <w:rPr>
          <w:rStyle w:val="FootnoteCharacters"/>
          <w:rStyle w:val="FootnoteAnchor"/>
          <w:sz w:val="24"/>
        </w:rPr>
        <w:footnoteReference w:id="9"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229"/>
        <w:gridCol w:w="1276"/>
      </w:tblGrid>
      <w:tr>
        <w:trPr>
          <w:trHeight w:val="99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wskaźn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docelowa </w:t>
              <w:br/>
              <w:t>w szt.</w:t>
            </w:r>
          </w:p>
        </w:tc>
      </w:tr>
      <w:tr>
        <w:trPr>
          <w:trHeight w:val="9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Ilość </w:t>
            </w:r>
            <w:r>
              <w:rPr>
                <w:u w:val="single"/>
              </w:rPr>
              <w:t>nowych rozwiązań</w:t>
            </w:r>
            <w:r>
              <w:rPr/>
              <w:t xml:space="preserve"> ukierunkowanych na poprawę stanu środowiska naturalnego i gospodarki wodnej stworzonych w wyniku prac </w:t>
            </w:r>
            <w:r>
              <w:rPr>
                <w:b/>
                <w:bCs/>
              </w:rPr>
              <w:t>B+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Ilość </w:t>
            </w:r>
            <w:r>
              <w:rPr>
                <w:u w:val="single"/>
              </w:rPr>
              <w:t>znaczących ulepszeń</w:t>
            </w:r>
            <w:r>
              <w:rPr/>
              <w:t xml:space="preserve"> do istniejących rozwiązań ukierunkowanych na poprawę stanu środowiska naturalnego i gospodarki wodnej stworzonych w wyniku prac </w:t>
            </w:r>
            <w:r>
              <w:rPr>
                <w:b/>
                <w:bCs/>
              </w:rPr>
              <w:t>B+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z w:val="24"/>
        </w:rPr>
        <w:t>B-8 Szczegółowy harmonogram merytoryczny realizacji zada</w:t>
      </w:r>
      <w:r>
        <w:rPr/>
        <w:t>nia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4860"/>
        <w:gridCol w:w="176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 działan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 xml:space="preserve">Szczegółowy opis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rmin realizacji (miesiąc, rok od do)</w:t>
            </w:r>
          </w:p>
        </w:tc>
      </w:tr>
      <w:tr>
        <w:trPr>
          <w:trHeight w:val="55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 xml:space="preserve">C.  Harmonogram finansowy </w:t>
      </w:r>
    </w:p>
    <w:p>
      <w:pPr>
        <w:pStyle w:val="Normal"/>
        <w:rPr/>
      </w:pPr>
      <w:r>
        <w:rPr/>
      </w:r>
    </w:p>
    <w:tbl>
      <w:tblPr>
        <w:tblW w:w="14394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620"/>
        <w:gridCol w:w="1980"/>
        <w:gridCol w:w="1440"/>
        <w:gridCol w:w="1620"/>
        <w:gridCol w:w="1620"/>
        <w:gridCol w:w="2514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 dział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dzaj kosztów</w:t>
            </w:r>
            <w:r>
              <w:rPr>
                <w:rStyle w:val="FootnoteCharacters"/>
                <w:rStyle w:val="FootnoteAnchor"/>
                <w:b/>
                <w:bCs/>
                <w:sz w:val="22"/>
              </w:rPr>
              <w:footnoteReference w:id="10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szt jednostk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4"/>
              <w:rPr/>
            </w:pPr>
            <w:r>
              <w:rPr/>
              <w:t>Koszt ogól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dział włas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dział WFOŚiGW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4"/>
              <w:rPr/>
            </w:pPr>
            <w:r>
              <w:rPr/>
              <w:t>Termin realizacji (miesiąc, rok od do)</w:t>
            </w:r>
          </w:p>
        </w:tc>
      </w:tr>
      <w:tr>
        <w:trPr>
          <w:trHeight w:val="57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Łącznie: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</w:rPr>
        <w:t>Miejscowość ........................ Data...................................</w:t>
        <w:tab/>
        <w:tab/>
        <w:tab/>
        <w:tab/>
        <w:tab/>
        <w:tab/>
        <w:t>WNIOSKOD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</w:rPr>
        <w:t xml:space="preserve">/Pieczęć i podpis osób </w:t>
      </w:r>
    </w:p>
    <w:p>
      <w:pPr>
        <w:pStyle w:val="Normal"/>
        <w:ind w:left="8496" w:firstLine="708"/>
        <w:rPr>
          <w:sz w:val="16"/>
        </w:rPr>
      </w:pPr>
      <w:r>
        <w:rPr>
          <w:sz w:val="16"/>
        </w:rPr>
        <w:t>reprezentujących Wnioskodawcę/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</w:rPr>
        <w:t xml:space="preserve">Administratorem danych jest </w:t>
      </w:r>
      <w:r>
        <w:rPr>
          <w:color w:val="000000"/>
          <w:sz w:val="20"/>
        </w:rPr>
        <w:t xml:space="preserve">Wojewódzki Fundusz Ochrony Środowiska i Gospodarki Wodnej w Lublinie, z siedzibą przy ul. Wojciechowskiej 5, </w:t>
        <w:br/>
        <w:t>20-704 Lublin (Fundusz)</w:t>
      </w:r>
      <w:r>
        <w:rPr>
          <w:color w:val="262727"/>
          <w:sz w:val="20"/>
        </w:rPr>
        <w:t>.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color w:val="000000"/>
          <w:sz w:val="20"/>
        </w:rPr>
        <w:t>Kontakt z Inspektorem Ochrony Danych: Inspektor Ochrony Danych, Wojewódzki Fundusz Ochrony Środowiska i Gospodarki Wodnej w Lublinie, ul. Wojciechowska 5, 20-704 Lublin</w:t>
      </w:r>
      <w:r>
        <w:rPr>
          <w:color w:val="262727"/>
          <w:sz w:val="20"/>
        </w:rPr>
        <w:t>,</w:t>
      </w:r>
      <w:r>
        <w:rPr>
          <w:color w:val="000000"/>
          <w:sz w:val="20"/>
        </w:rPr>
        <w:t xml:space="preserve"> email: inspektorodo@wfos.lublin.pl.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osobowe będą przetwarzane w celach realizacji procesów udzielania i rozliczania dotacji, zgodnie z </w:t>
      </w:r>
      <w:r>
        <w:rPr>
          <w:sz w:val="20"/>
        </w:rPr>
        <w:t>„</w:t>
      </w:r>
      <w:r>
        <w:rPr>
          <w:sz w:val="20"/>
          <w:szCs w:val="20"/>
        </w:rPr>
        <w:t>Zasadami udzielania i umarzania pożyczek oraz trybem</w:t>
        <w:br/>
        <w:t xml:space="preserve"> i zasadami udzielania i rozliczania dotacji ze środków Wojewódzkiego Funduszu Ochrony Środowiska i Gospodarki Wodnej w Lublinie</w:t>
      </w:r>
      <w:r>
        <w:rPr>
          <w:sz w:val="20"/>
        </w:rPr>
        <w:t>”</w:t>
      </w:r>
      <w:r>
        <w:rPr>
          <w:sz w:val="20"/>
          <w:szCs w:val="20"/>
        </w:rPr>
        <w:t xml:space="preserve">, na podstawie z </w:t>
      </w:r>
      <w:r>
        <w:rPr>
          <w:bCs/>
          <w:color w:val="000000"/>
          <w:sz w:val="20"/>
          <w:szCs w:val="20"/>
        </w:rPr>
        <w:t xml:space="preserve">art. 6 ust. 1 lit. c. </w:t>
      </w:r>
      <w:r>
        <w:rPr>
          <w:color w:val="000000"/>
          <w:sz w:val="20"/>
          <w:szCs w:val="20"/>
        </w:rPr>
        <w:t>(w związku z</w:t>
      </w:r>
      <w:r>
        <w:rPr>
          <w:sz w:val="20"/>
          <w:szCs w:val="20"/>
        </w:rPr>
        <w:t xml:space="preserve"> ustawą z dnia 27 kwietnia 2001 roku Prawo ochrony środowiska </w:t>
      </w:r>
      <w:r>
        <w:rPr>
          <w:sz w:val="20"/>
        </w:rPr>
        <w:t>(</w:t>
      </w:r>
      <w:r>
        <w:rPr>
          <w:color w:val="000000"/>
          <w:sz w:val="20"/>
          <w:szCs w:val="20"/>
        </w:rPr>
        <w:t>Dz.U. 2001 nr 62 poz. 627</w:t>
      </w:r>
      <w:r>
        <w:rPr>
          <w:color w:val="000000"/>
          <w:sz w:val="20"/>
        </w:rPr>
        <w:t xml:space="preserve"> z późn. zm.)</w:t>
      </w:r>
      <w:r>
        <w:rPr>
          <w:sz w:val="20"/>
          <w:szCs w:val="20"/>
        </w:rPr>
        <w:t>)</w:t>
      </w:r>
      <w:r>
        <w:rPr>
          <w:bCs/>
          <w:color w:val="000000"/>
          <w:sz w:val="20"/>
          <w:szCs w:val="20"/>
        </w:rPr>
        <w:t xml:space="preserve"> oraz lit. b. </w:t>
      </w:r>
      <w:r>
        <w:rPr>
          <w:color w:val="000000"/>
          <w:sz w:val="20"/>
          <w:szCs w:val="20"/>
        </w:rPr>
        <w:t xml:space="preserve">Rozporządzenia Parlamentu Europejskiego i Rady (UE) 2016/679 z dnia 27 kwietnia 2016 r. w sprawie ochrony osób fizycznych w związku z przetwarzaniem danych osobowych </w:t>
        <w:br/>
        <w:t>i w sprawie swobodnego przepływu takich danych oraz uchylenia dyrektywy 95/46/W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0"/>
          <w:szCs w:val="20"/>
        </w:rPr>
        <w:t xml:space="preserve">Kategorie przetwarzanych danych to dane podawane we wniosku oraz umowie o udzielenie </w:t>
      </w:r>
      <w:r>
        <w:rPr>
          <w:sz w:val="20"/>
          <w:szCs w:val="20"/>
        </w:rPr>
        <w:t>dofinansowania na zadania z zakresu ochrony środowiska i gospodarki wodnej, o których mowa w ustawie z dnia 27 kwietnia 2001 roku Prawo ochrony środowiska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Źródłem danych jest podmiot wnioskując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 xml:space="preserve">Osobie, której dane dotyczą przysługuje prawo dostępu do swoich danych osobowych, ich sprostowania, usunięcia, ograniczenia przetwarzania, </w:t>
        <w:br/>
        <w:t>a także wniesienia skargi do organu nadzorczego, którym jest Prezes Urzędu Ochrony Danych Osobowych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Dane osobowe będą przechowywane do czasu</w:t>
      </w:r>
      <w:r>
        <w:rPr>
          <w:color w:val="000000"/>
          <w:sz w:val="20"/>
          <w:szCs w:val="20"/>
        </w:rPr>
        <w:t xml:space="preserve"> przedawnienia roszczeń oraz przez okres wymagany dla dokumentów finansowo-księgowych w celu wypełnienia obowiązków wynikających z przepisów prawa podatkowego i rachunkowego, a także przez okres wymagany dla dokumentów archiwalnych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Odbiorcami danych osobowych mogą być podwykonawcy Funduszu w przypadku, w którym usługa jest realizowana z udziałem podmiotu przetwarzającego oraz podmioty i instytucje mogące potwierdzić sytuację finansową wnioskodawcy.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Dane osobowe nie będą poddane zautomatyzowanemu podejmowaniu decyzji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Dane osobowe nie będą przekazane odbiorcom w państwach znajdujących się poza Unią Europejską i Europejskim Obszarem Gospodarczym lub do organizacji międzynarodowej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Podanie danych jest dobrowolne, jednak konieczne do realizacji celów określonych w pkt. 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ziałający na podstawie ustawy z dnia 30 kwietnia  2010  r. o instytutach badawczych (</w:t>
      </w:r>
      <w:r>
        <w:rPr>
          <w:rStyle w:val="Markedcontent"/>
        </w:rPr>
        <w:t>Dz. U. z 2020 r. poz. 1383</w:t>
      </w:r>
      <w:r>
        <w:rPr/>
        <w:t>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dmiot, o którym mowa w art. 7 ust.1 pkt 2) ustawy z dnia 20 lipca 2018 r. – Prawo o szkolnictwie wyższym </w:t>
        <w:br/>
        <w:t>i nauce (</w:t>
      </w:r>
      <w:r>
        <w:rPr>
          <w:rStyle w:val="Markedcontent"/>
        </w:rPr>
        <w:t>Dz. U. z 2021 r. poz. 478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miot, o którym mowa w art. 7 ust.1 pkt 8 ustawy z dnia 20 lipca 2018 r. – Prawo  o  szkolnictwie wyższym i nauce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leży zaznaczyć </w:t>
      </w:r>
      <w:r>
        <w:rPr>
          <w:b/>
          <w:bCs/>
        </w:rPr>
        <w:t xml:space="preserve">X. </w:t>
      </w:r>
      <w:r>
        <w:rPr/>
        <w:t>Zadanie musi być ukierunkowane na realizację przynajmniej jednego z wymienionych obszarów.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Należy zamieścić krótki i przejrzysty opis przedmiotu i głównych założeń projektu. Należy podać podstawowe i najważniejsze informacje takie jak np.: cele, zadania i opis rozwiązań, które zostaną </w:t>
      </w:r>
      <w:r>
        <w:rPr>
          <w:sz w:val="20"/>
          <w:szCs w:val="20"/>
          <w:u w:val="single"/>
        </w:rPr>
        <w:t>wytworzone/zasadniczo ulepszone w trakcie realizacji projektu.</w:t>
      </w:r>
      <w:r>
        <w:rPr>
          <w:sz w:val="20"/>
          <w:szCs w:val="20"/>
        </w:rPr>
        <w:t xml:space="preserve"> Opis powinien w sposób zwięzły przedstawiać przedmiot i główne założenia projektu. Krótki opis projektu powinien być spójny z informacjami zawartymi w pozostałych częściach wniosku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opisać wpływ projektu na realizację obszaru zaznaczonego w pkt. B-1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skazać miejsce realizacji projektu oraz określić zasięg jego efektów, np. lokalny, regionalny, krajowy, międzynarodowy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ybrać przynajmniej jeden wskaźnik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Rodzaj kosztów należy wskazać zgodnie z katalogiem kosztów kwalifikowanych określonym w Zasadach dotyczących naboru na realizację przedsięwzięć z zakresu projektów badawczych i badawczo-rozwojowych, np. koszty przeprowadzenia prac B+R, koszty pośrednie związane z pracami B+R, itd. Należy pamiętać o limitach określonych dla poszczególnych rodzajów koszt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3:04:00Z</dcterms:created>
  <dc:creator>Monika Kmicic</dc:creator>
  <dc:description/>
  <cp:keywords/>
  <dc:language>en-US</dc:language>
  <cp:lastModifiedBy>Kamil Karwowski</cp:lastModifiedBy>
  <cp:lastPrinted>2019-04-19T10:48:00Z</cp:lastPrinted>
  <dcterms:modified xsi:type="dcterms:W3CDTF">2022-01-31T09:16:00Z</dcterms:modified>
  <cp:revision>11</cp:revision>
  <dc:subject/>
  <dc:title>WNIOSEK O DOTACJĘ</dc:title>
</cp:coreProperties>
</file>