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neks nr 1/2021 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Porozumienia z dnia ………………………. zwanego dalej „Porozumieniem”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warty w dniu ………… 2021 r. w Lublinie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ojewódzkim Funduszem Ochrony Środowiska i Gospodarki Wodnej w Lublinie, ul. Wojciechowska 5</w:t>
      </w:r>
      <w:r>
        <w:rPr>
          <w:rStyle w:val="Postalcode"/>
          <w:rFonts w:cs="Calibri" w:ascii="Calibri" w:hAnsi="Calibri"/>
          <w:sz w:val="22"/>
          <w:szCs w:val="22"/>
        </w:rPr>
        <w:t xml:space="preserve">, 20-074 Lublin NIP 7121004696, REGON 060573901 </w:t>
      </w:r>
      <w:r>
        <w:rPr>
          <w:rFonts w:cs="Calibri" w:ascii="Calibri" w:hAnsi="Calibri"/>
          <w:sz w:val="22"/>
          <w:szCs w:val="22"/>
        </w:rPr>
        <w:t>reprezentowanym przez Pana Grzegorza Grzywaczewskiego – Prezesa Zarządu, zwanym dalej „WFOŚiGW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Gminą ……………………………, ul. ……………………………………, ………………………, </w:t>
      </w:r>
      <w:r>
        <w:rPr>
          <w:rStyle w:val="Postalcode"/>
          <w:rFonts w:cs="Calibri" w:ascii="Calibri" w:hAnsi="Calibri"/>
          <w:sz w:val="22"/>
          <w:szCs w:val="22"/>
        </w:rPr>
        <w:t xml:space="preserve">NIP…………………………, REGON………………………., </w:t>
      </w:r>
      <w:r>
        <w:rPr>
          <w:rFonts w:cs="Calibri" w:ascii="Calibri" w:hAnsi="Calibri"/>
          <w:sz w:val="22"/>
          <w:szCs w:val="22"/>
        </w:rPr>
        <w:t xml:space="preserve">reprezentowaną przez ……………………………………….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ą dalej „Gminą”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i łącznie „Stronami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GungsuhChe" w:cs="Calibri" w:ascii="Calibri" w:hAnsi="Calibri"/>
          <w:sz w:val="22"/>
          <w:szCs w:val="22"/>
        </w:rPr>
        <w:t>o następującej treści:</w:t>
      </w:r>
    </w:p>
    <w:p>
      <w:pPr>
        <w:pStyle w:val="Normal"/>
        <w:shd w:fill="FFFFFF" w:val="clear"/>
        <w:spacing w:lineRule="auto" w:line="288"/>
        <w:jc w:val="both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ając na uwadze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pis art. 411 ust. 10f ustawy z dnia 27 kwietnia 2001 r. Prawo ochrony środowiska (Dz. U. z 2020 r. poz. 1219 z późn. zm.), umożliwiający udostępnienie WFOŚiGW środków finansowych z przeznaczeniem na pokrycie kosztów zadań realizowanych przez jednostki samorządu terytorialnego współpracujące przy wdrażaniu programów i przedsięwzięć z zakresu zadań ochrony środowiska i gospodarki wodnej oraz potrzeb geologii, lub tworzeniu warunków do tego wdrażania,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cie umowy udostępnienia środków z przeznaczeniem na pokrycie kosztów obsługi zadań związanych z realizacją przedsięwzięć dofinansowanych w formie dotacji w ramach wdrażania Programu Priorytetowego „Czyste Powietrze” oraz tworzeniem warunków do wdrażania tego Programu zawartej  pomiędzy WFOŚiGW a NFOŚiGW nr 2002/2020/Wn-3/OA-po-WF/US w dniu 4 grudnia 2020 roku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rony zgodnie wprowadzają następujące zmiany do Porozumieni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trony postanawiają, iż zmianie ulega dotychczasowa treść Porozumienia, która otrzymuje brzmienie określone w Załączniku do niniejszego aneksu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ks sporządzono w dwóch egzemplarzach, po jednym dla każdej ze Stron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Załącznik stanowi integralną część Aneks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Aneks wchodzi w życie z dniem jego podpisania</w:t>
      </w:r>
      <w:r>
        <w:rPr/>
        <w:t xml:space="preserve"> przez Strony, w dacie złożenia podpisu przez ostatnią z nich.</w:t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813"/>
        <w:gridCol w:w="2717"/>
        <w:gridCol w:w="1813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FOŚiGW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do Aneksu nr 1/2021 z dnia _________ do Porozumienia z dnia 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ROZUMIENI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wane dalej „Porozumieniem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warte w dniu ………… 2021 r. w Lublinie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kim Funduszem Ochrony Środowiska i Gospodarki Wodnej w Lublinie, ul. Wojciechowska 5, 20-074 Lublin NIP 7121004696, REGON 060573901 reprezentowanym przez Pana Grzegorza Grzywaczewskiego – Prezesa Zarządu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 dalej „WFOŚiGW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Gminą ………………………., ul………………………………., …………………………….., NIP…………………………., REGON …………………………………., reprezentowaną przez: ………………………………………., zwaną dalej „Gminą”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i łącznie „Stronami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ambuł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c na uwadze, i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- WFOŚiGW wspólnie z Narodowym Funduszem Ochrony Środowiska i Gospodarki Wodnej (zwanym dalej „NFOŚiGW”) realizuje program priorytetowy „</w:t>
      </w:r>
      <w:r>
        <w:rPr>
          <w:rFonts w:cs="Calibri" w:ascii="Calibri" w:hAnsi="Calibri"/>
          <w:bCs/>
          <w:sz w:val="22"/>
          <w:szCs w:val="22"/>
        </w:rPr>
        <w:t xml:space="preserve">Czyste powietrze” </w:t>
      </w:r>
      <w:r>
        <w:rPr>
          <w:rFonts w:cs="Calibri" w:ascii="Calibri" w:hAnsi="Calibri"/>
          <w:sz w:val="22"/>
          <w:szCs w:val="22"/>
        </w:rPr>
        <w:t>(zwany dalej „Programem”)</w:t>
      </w:r>
      <w:r>
        <w:rPr>
          <w:rFonts w:cs="Calibri" w:ascii="Calibri" w:hAnsi="Calibri"/>
          <w:bCs/>
          <w:sz w:val="22"/>
          <w:szCs w:val="22"/>
        </w:rPr>
        <w:t xml:space="preserve">, którego celem jest </w:t>
      </w:r>
      <w:r>
        <w:rPr>
          <w:rFonts w:cs="Calibri" w:ascii="Calibri" w:hAnsi="Calibri"/>
          <w:sz w:val="22"/>
          <w:szCs w:val="22"/>
        </w:rPr>
        <w:t xml:space="preserve">poprawa jakości powietrza oraz zmniejszenie emisji gazów cieplarnianych poprzez wymianę źródeł ciepła </w:t>
        <w:br/>
        <w:t xml:space="preserve">i poprawę efektywności energetycznej budynków mieszkalnych jednorodzinnych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- WFOŚiGW i NFOŚiGW na mocy § 8 ust. 1 porozumienia  z dnia 7 czerwca 2018 r., uznały możliwość korzystania z pomocy podmiotów trzecich w celu lepszej realizacji Programu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zgodnie z art. 411 ust. 10f ustawy z dnia 27 kwietnia 2001 r. Prawo ochrony środowiska (Dz. U. z 2020 r. poz. 1219 z późn. zm.), NFOŚiGW może udostępniać WFOŚiGW środki finansowe z przeznaczeniem na pokrycie kosztów zadań realizowanych przez jednostki samorządu terytorialnego współpracujące przy wdrażaniu programów i przedsięwzięć z zakresu zadań ochrony środowiska i gospodarki wodnej oraz potrzeb geologii, lub tworzeniu warunków do tego wdrażani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- zgodnie z art. 7 ust. 1 ustawy z dnia z dnia 8 marca 1990 r. o samorządzie gminnym (t.j.: Dz. U. z 2020 r., poz. 713) do zadań własnych gminy należy zaspokajanie zbiorowych potrzeb wspólnoty m. in. w zakresie ochrony środowiska i przyrody oraz gospodarki wodnej, zaś w myśl art. 18  ust. 1 ustawy z dnia 10 kwietnia 1997 r. Prawo energetyczne (t.j.: Dz. U. z 2020 r., poz. 833 z późn. zm.) do zadań tych należy planowanie i organizacja zaopatrzenia w ciepło, energię elektryczną i paliwa gazowe na obszarze gminy, jak również planowanie i organizacja działań mających na celu racjonalizację zużycia energii i promocję rozwiązań zmniejszających zużycie energii na obszarze gminy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wierają  Porozumienie na następujących warunkach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ind w:left="567" w:hanging="567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Porozumienie ustala zasady promocji Programu oraz realizacji Programu na terenie Gminy, w tym wsparcia i obsługi wnioskodawców Programu (zwanych dalej „Wnioskodawcami”) w procesie składania wniosków o  podstawowy oraz wniosków o podwyższony poziom dofinansowania w ramach Programu (zwanych dalej „Wnioskami o dofinansowanie”), uzyskiwania i rozliczania dofinansowania.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ind w:left="567" w:hanging="567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rozumienie ustala ponadto zasady pokrywania kosztów ponoszonych przez Gminę </w:t>
      </w:r>
      <w:r>
        <w:rPr>
          <w:rFonts w:cs="Calibri" w:ascii="Calibri" w:hAnsi="Calibri"/>
          <w:sz w:val="22"/>
          <w:szCs w:val="22"/>
        </w:rPr>
        <w:t>przy wdrażaniu Programu lub tworzeniu warunków do jego wdrażania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ind w:left="567" w:hanging="567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Treść Programu dostępna jest na stronie internetowej WFOŚiGW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Akapitzlist"/>
        <w:numPr>
          <w:ilvl w:val="0"/>
          <w:numId w:val="10"/>
        </w:numPr>
        <w:spacing w:before="0" w:after="0"/>
        <w:ind w:left="567" w:hanging="567"/>
        <w:contextualSpacing/>
        <w:rPr/>
      </w:pPr>
      <w:r>
        <w:rPr>
          <w:rFonts w:cs="Calibri" w:ascii="Calibri" w:hAnsi="Calibri"/>
          <w:sz w:val="22"/>
          <w:szCs w:val="22"/>
        </w:rPr>
        <w:t>Do zadań Gminy będzie należało: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1077" w:hanging="51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nie informacji o Programie osobom zainteresowanym złożeniem Wniosku o dofinansowanie;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1077" w:hanging="51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odejmowanie działań mających na celu zidentyfikowanie budynków, których właściciele mogliby być potencjalnymi Wnioskodawcami i przedstawienie im korzyści płynących z wzięcia udziału w Programie;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1080" w:hanging="51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sparcie Wnioskodawców w zakresie przygotowywania Wniosków o dofinansowanie, w tym pod kątem spełnienia wymagań  określonych w Programie, z zachowaniem należytej staranności;</w:t>
      </w:r>
    </w:p>
    <w:p>
      <w:pPr>
        <w:pStyle w:val="Normal"/>
        <w:numPr>
          <w:ilvl w:val="0"/>
          <w:numId w:val="2"/>
        </w:numPr>
        <w:ind w:left="1080" w:hanging="513"/>
        <w:jc w:val="both"/>
        <w:rPr/>
      </w:pPr>
      <w:r>
        <w:rPr>
          <w:rFonts w:cs="Calibri" w:ascii="Calibri" w:hAnsi="Calibri"/>
          <w:sz w:val="22"/>
          <w:szCs w:val="22"/>
        </w:rPr>
        <w:t>zagwarantowanie dostępności dla Wnioskodawców przeszkolonego przez WFOŚiGW pracownika Gminy, który będzie informował o Programie i pomagał przy wypełnianiu Wniosków o dofinansowanie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080" w:hanging="513"/>
        <w:jc w:val="both"/>
        <w:rPr/>
      </w:pPr>
      <w:r>
        <w:rPr>
          <w:rFonts w:cs="Calibri" w:ascii="Calibri" w:hAnsi="Calibri"/>
          <w:sz w:val="22"/>
          <w:szCs w:val="22"/>
        </w:rPr>
        <w:t>zapewnienie stanowiska komputerowego z dostępem do Internetu, spełniającego wymogi bezpieczeństwa informacji i zachowania poufności oraz ochrony danych osobowych, umożliwiającego Wnioskodawcy złożenie Wniosku o dofinansowanie  oraz jego wydruk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1080" w:hanging="51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zekazywanie do WFOŚiGW Wniosków o dofinansowanie, składanych przez Wnioskodawców w Gminie, niezwłocznie, lecz nie później niż 5 dni roboczych od złożenia w Gminie. Wnioski o podwyższony poziom dofinansowania przekazywane do WFOŚiGW przez Gminę powinny zawierać numer nadany przez nią. Data wpływu podpisanego Wniosku o dofinansowanie do kancelarii Gminy (potwierdzona na pierwszej stronie dostarczonego wniosku poprzez stempel kancelarii lub potwierdzona poprzez odbiór przesyłki) stanowi datę złożenia wniosku do WFOŚiGW w rozumieniu Programu;</w:t>
      </w:r>
    </w:p>
    <w:p>
      <w:pPr>
        <w:pStyle w:val="Akapitzlist"/>
        <w:numPr>
          <w:ilvl w:val="0"/>
          <w:numId w:val="2"/>
        </w:numPr>
        <w:spacing w:before="0" w:after="0"/>
        <w:ind w:left="1080" w:hanging="51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omoc Wnioskodawcom przy rozliczeniu przyznanego dofinansowania, w tym przy poprawnym wypełnianiu wniosku o płatność oraz kompletowaniu wymaganych załączników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1134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dań WFOŚiGW będzie należało:</w:t>
      </w:r>
    </w:p>
    <w:p>
      <w:pPr>
        <w:pStyle w:val="Akapitzlist"/>
        <w:numPr>
          <w:ilvl w:val="0"/>
          <w:numId w:val="11"/>
        </w:numPr>
        <w:spacing w:before="0" w:after="160"/>
        <w:ind w:left="1134" w:hanging="56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apewnienie przeszkolenia pracowników Gminy w zakresie niezbędnym dla realizacji zadań, </w:t>
      </w:r>
      <w:bookmarkStart w:id="0" w:name="__DdeLink__860_2813891210"/>
      <w:r>
        <w:rPr>
          <w:rFonts w:cs="Calibri" w:ascii="Calibri" w:hAnsi="Calibri"/>
          <w:sz w:val="22"/>
          <w:szCs w:val="22"/>
        </w:rPr>
        <w:t>o których mowa w ust. 1</w:t>
      </w:r>
      <w:bookmarkEnd w:id="0"/>
      <w:r>
        <w:rPr>
          <w:rFonts w:cs="Calibri" w:ascii="Calibri" w:hAnsi="Calibri"/>
          <w:sz w:val="22"/>
          <w:szCs w:val="22"/>
        </w:rPr>
        <w:t xml:space="preserve"> oraz zapewnienie szkoleń uzupełniających dla ww. pracowników w przypadku uzasadnionej potrzeby;</w:t>
      </w:r>
    </w:p>
    <w:p>
      <w:pPr>
        <w:pStyle w:val="Akapitzlist"/>
        <w:numPr>
          <w:ilvl w:val="0"/>
          <w:numId w:val="11"/>
        </w:numPr>
        <w:spacing w:before="0" w:after="160"/>
        <w:ind w:left="1134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wanie Gminy o każdorazowej zmianie Programu oraz dokumentów z nim związanych;</w:t>
      </w:r>
    </w:p>
    <w:p>
      <w:pPr>
        <w:pStyle w:val="Akapitzlist"/>
        <w:numPr>
          <w:ilvl w:val="0"/>
          <w:numId w:val="11"/>
        </w:numPr>
        <w:spacing w:before="0" w:after="0"/>
        <w:ind w:left="1134" w:hanging="56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ozpatrywanie Wniosków o dofinansowanie i udzielanie dofinansowania Wnioskodawcom;</w:t>
      </w:r>
    </w:p>
    <w:p>
      <w:pPr>
        <w:pStyle w:val="Akapitzlist"/>
        <w:numPr>
          <w:ilvl w:val="0"/>
          <w:numId w:val="11"/>
        </w:numPr>
        <w:spacing w:before="0" w:after="0"/>
        <w:ind w:left="1134" w:hanging="56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płata środków na podstawie złożonych prawidłowo wniosków o płatność, zgodnie z zasadami określonymi w Programie.</w:t>
      </w:r>
    </w:p>
    <w:p>
      <w:pPr>
        <w:pStyle w:val="Tekstkomentarza"/>
        <w:numPr>
          <w:ilvl w:val="0"/>
          <w:numId w:val="7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d dnia 1 października 2020 r. na podstawie z art. 411 ust. 10g-10s ustawy z dnia 27 kwietnia 2001 r. Prawo ochrony środowiska (Dz. U. z 2020 r., poz. 1219 z późn.zm)  wójt, burmistrz lub prezydent miasta właściwy ze względu na miejsce zamieszkania osoby fizycznej zobowiązany jest także do wydania zaświadczenia o wysokości przeciętnego miesięcznego dochodu przypadającego na jednego członka gospodarstwa domowego osoby fizycznej, która zamierza złożyć Wnioski o dofinansowanie w WFOŚiGW (zwane dalej „Zaświadczeniem”). Zaświadczenie jest wymagane jako załącznik do wniosku o dofinansowanie w ramach Części 2 Programu, dla Beneficjentów uprawnionych do podwyższonego poziomu dofinansow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FOŚiGW ze środków udostępnionych przez NFOŚiGW, pokryje koszty obsługi zadań realizowanych przez Gminę w ramach Porozumienia,  w ten sposób, że:</w:t>
      </w:r>
    </w:p>
    <w:p>
      <w:pPr>
        <w:pStyle w:val="Akapitzlist"/>
        <w:numPr>
          <w:ilvl w:val="1"/>
          <w:numId w:val="11"/>
        </w:numPr>
        <w:spacing w:lineRule="auto" w:line="256" w:before="0" w:after="160"/>
        <w:ind w:left="1134" w:hanging="56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Gmina otrzyma kwotę w wysokości 100 zł za wniosek o podwyższony poziom dofinansowania złożony w ramach Programu zawierający Zaświadczenie wydane przez Gminę, który został przekazany do WFOŚiGW za pośrednictwem Gminy;</w:t>
      </w:r>
    </w:p>
    <w:p>
      <w:pPr>
        <w:pStyle w:val="Akapitzlist"/>
        <w:numPr>
          <w:ilvl w:val="1"/>
          <w:numId w:val="11"/>
        </w:numPr>
        <w:spacing w:lineRule="auto" w:line="256" w:before="0" w:after="160"/>
        <w:ind w:left="1134" w:hanging="56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Gmina otrzyma kwotę w wysokości 50 zł  za wniosek o podwyższony poziom dofinansowania złożony w ramach Programu, który został przekazany do WFOŚiGW za pośrednictwem Gminy, ale Zaświadczenie zostało wydane przez inną gminę z uwagi na fakt, że adres zamieszkania Wnioskodawcy jest inny niż położenie budynku; </w:t>
      </w:r>
    </w:p>
    <w:p>
      <w:pPr>
        <w:pStyle w:val="Akapitzlist"/>
        <w:numPr>
          <w:ilvl w:val="1"/>
          <w:numId w:val="11"/>
        </w:numPr>
        <w:spacing w:lineRule="auto" w:line="256" w:before="0" w:after="0"/>
        <w:ind w:left="1134" w:hanging="56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Gmina otrzyma kwotę w wysokości 50 zł za wniosek o podwyższony poziom dofinansowania zawierający Zaświadczenie wydane przez Gminę, złożony w ramach Programu bez pośrednictwa Gminy.</w:t>
      </w:r>
    </w:p>
    <w:p>
      <w:pPr>
        <w:pStyle w:val="Tekstkomentarza"/>
        <w:numPr>
          <w:ilvl w:val="0"/>
          <w:numId w:val="5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Gmina otrzyma środki finansowe za wydane Zaświadczenie tylko wtedy, kiedy będzie ono wydane przy użyciu dedykowanego systemu informatycznego.</w:t>
      </w:r>
    </w:p>
    <w:p>
      <w:pPr>
        <w:pStyle w:val="Tekstkomentarza"/>
        <w:numPr>
          <w:ilvl w:val="0"/>
          <w:numId w:val="5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Gmina na potrzeby rozliczeń, o których mowa w niniejszym paragrafie będzie nadawała wydawanym Zaświadczeniom unikatowe numery. Numery te będą umieszczane na zaświadczeniach. </w:t>
      </w:r>
    </w:p>
    <w:p>
      <w:pPr>
        <w:pStyle w:val="Tekstkomentarza"/>
        <w:numPr>
          <w:ilvl w:val="0"/>
          <w:numId w:val="5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Gmina otrzyma środki finansowe za dane Zaświadczenie o danym numerze tylko raz. Jeżeli zostanie złożony w ramach Programu więcej niż jeden wniosek o podwyższony poziom dofinansowania, który został przekazany do WFOŚiGW za pośrednictwem Gminy, zawierający dane Zaświadczenie o danym numerze, Gmina otrzyma kwotę w wysokości 50 zł za drugi i każdy następny wniosek.</w:t>
      </w:r>
    </w:p>
    <w:p>
      <w:pPr>
        <w:pStyle w:val="Tekstkomentarza"/>
        <w:numPr>
          <w:ilvl w:val="0"/>
          <w:numId w:val="5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nioski o dofinansowanie zawierające Zaświadczenia, które nie uprawniają do podwyższonego poziomu dofinansowania (wskazany dochód w Zaświadczeniu jest wyższy niż wymagany) nie kwalifikują się do pokrycia kosztów. </w:t>
      </w:r>
    </w:p>
    <w:p>
      <w:pPr>
        <w:pStyle w:val="Tekstkomentarza"/>
        <w:numPr>
          <w:ilvl w:val="0"/>
          <w:numId w:val="5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WFOŚiGW na potrzeby rozliczeń, o których mowa w niniejszym paragrafie, będzie prowadził rejestr złożonych wniosków o podwyższony poziom dofinansowania (zwany dalej „Rejestrem”), zawierający ich podział, zgodnie z kryteriami ustalonymi w ust. 1. Wzór Rejestru stanowi załącznik nr 1 do Porozumienia.</w:t>
      </w:r>
    </w:p>
    <w:p>
      <w:pPr>
        <w:pStyle w:val="Tekstkomentarza"/>
        <w:numPr>
          <w:ilvl w:val="0"/>
          <w:numId w:val="5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Gmina po zakończeniu kwartału, w terminie do 14 dnia po zakończeniu kwartału, dostarczy do WFOŚiGW wniosek o wypłatę środków z załączonym raportem zawierającym liczbę wydanych w tym kwartale Zaświadczeń, liczbę złożonych wniosków o podwyższony poziom dofinansowania za jej pośrednictwem oraz listę numerów wydanych Zaświadczeń i wniosków o dofinansowanie (zwany dalej „Raportem”). Wzór wniosku o wypłatę środków oraz Raportu stanowi załącznik nr 2 do Porozumienia.</w:t>
      </w:r>
    </w:p>
    <w:p>
      <w:pPr>
        <w:pStyle w:val="Tekstkomentarza"/>
        <w:numPr>
          <w:ilvl w:val="0"/>
          <w:numId w:val="5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Na podstawie wniosku o wypłatę środków, o którym  mowa w ust. 7, WFOŚiGW po weryfikacji danych zawartych w Rejestrze oraz Raporcie, raz na kwartał, w terminie do 60  dnia od daty dostarczenia tego wniosku  przez Gminę, będzie dokonywał wypłaty środków na rzecz Gminy za złożone w ramach Programu wnioski o podwyższony poziom dofinansowania, które wpłynęły do WFOŚiGW w trakcie obowiązywania Porozumienia, zgodnie zasadami zawartymi w ust. 1, z zastrzeżeniem ust.2, 4, 5, 9</w:t>
      </w:r>
    </w:p>
    <w:p>
      <w:pPr>
        <w:pStyle w:val="Tekstkomentarza"/>
        <w:numPr>
          <w:ilvl w:val="0"/>
          <w:numId w:val="5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FOŚiGW dokonuje wypłaty środków jedynie za wydane Zaświadczenia, których numery znajdują się zarówno w Rejestrze jak i w Raporcie, złożonym wraz z wnioskiem o wypłatę środków. </w:t>
      </w:r>
    </w:p>
    <w:p>
      <w:pPr>
        <w:pStyle w:val="Tekstkomentarza"/>
        <w:numPr>
          <w:ilvl w:val="0"/>
          <w:numId w:val="5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WFOŚiGW w celu prawidłowego dokonania rozliczeń, każdorazowo przed dokonaniem wypłaty środków dokona weryfikacji Raportu i Rejestru za ostatnie dwa okresy rozliczeniowe.</w:t>
      </w:r>
    </w:p>
    <w:p>
      <w:pPr>
        <w:pStyle w:val="Tekstkomentarza"/>
        <w:numPr>
          <w:ilvl w:val="0"/>
          <w:numId w:val="5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a wypłata środków nastąpi do dnia……………………., za okres od podpisania Porozumienia do dnia …………………..</w:t>
      </w:r>
    </w:p>
    <w:p>
      <w:pPr>
        <w:pStyle w:val="Tekstkomentarza"/>
        <w:numPr>
          <w:ilvl w:val="0"/>
          <w:numId w:val="5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Wypłata środków, o których mowa w ust. 8 będzie dokonywana na numer rachunku bankowego:………..</w:t>
      </w:r>
    </w:p>
    <w:p>
      <w:pPr>
        <w:pStyle w:val="Tekstkomentarza"/>
        <w:numPr>
          <w:ilvl w:val="0"/>
          <w:numId w:val="5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WFOŚiGW poinformuje Gminę o wypłacie środków za dany okres rozliczeniowy na piśmie lub elektronicznie w sposób uzgodniony przez Strony.</w:t>
      </w:r>
    </w:p>
    <w:p>
      <w:pPr>
        <w:pStyle w:val="Tekstkomentarza"/>
        <w:numPr>
          <w:ilvl w:val="0"/>
          <w:numId w:val="5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astrzeżeń Gminy, co do wysokości wypłaconych przez WFOŚiGW środków, Gmina </w:t>
        <w:br/>
        <w:t>w terminie 7 dni roboczych od dnia zaksięgowania środków na rachunku bankowym, o którym mowa w ust. 12, może złożyć pisemne zastrzeżenia wraz z uzasadnieniem.</w:t>
      </w:r>
    </w:p>
    <w:p>
      <w:pPr>
        <w:pStyle w:val="Tekstkomentarza"/>
        <w:numPr>
          <w:ilvl w:val="0"/>
          <w:numId w:val="5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terminie 30 dni od dnia wpływu zastrzeżeń, o których mowa w ust. 14, WFOŚiGW udzieli pisemnej odpowiedzi ustosunkowując się do treści zgłoszonych przez Gminę zastrzeżeń. </w:t>
      </w:r>
    </w:p>
    <w:p>
      <w:pPr>
        <w:pStyle w:val="Tekstkomentarza"/>
        <w:numPr>
          <w:ilvl w:val="0"/>
          <w:numId w:val="5"/>
        </w:numPr>
        <w:spacing w:before="0" w:after="1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W przypadku uwzględnienia zastrzeżeń zgłoszonych przez Gminę, WFOŚiGW w terminie 30 dni od dnia udzielenia odpowiedzi, o której mowa w ust. 15, dokona wypłaty środków w uwzględnionej przez WFOŚiGW wysokości, na numer rachunku bankowego, o którym mowa w ust. 12.</w:t>
      </w:r>
    </w:p>
    <w:p>
      <w:pPr>
        <w:pStyle w:val="Tekstkomentarza"/>
        <w:numPr>
          <w:ilvl w:val="0"/>
          <w:numId w:val="5"/>
        </w:numPr>
        <w:spacing w:before="0" w:after="1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środków wpłaconych Gminie przez WFOŚiGW, w przypadku opisanym w ust. 16 nie nalicza się odsetek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.</w:t>
      </w:r>
    </w:p>
    <w:p>
      <w:pPr>
        <w:pStyle w:val="Akapitzlist"/>
        <w:numPr>
          <w:ilvl w:val="3"/>
          <w:numId w:val="5"/>
        </w:numPr>
        <w:spacing w:before="0" w:after="160"/>
        <w:ind w:left="567" w:hanging="56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trony zobowiązują się do realizacji obowiązków wynikających z Porozumienia zgodnie z przepisami prawa powszechnie obowiązującego oraz Programem.</w:t>
      </w:r>
    </w:p>
    <w:p>
      <w:pPr>
        <w:pStyle w:val="Akapitzlist"/>
        <w:numPr>
          <w:ilvl w:val="3"/>
          <w:numId w:val="5"/>
        </w:numPr>
        <w:spacing w:before="0" w:after="160"/>
        <w:ind w:left="567" w:hanging="56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Informacje udzielone Wnioskodawcom przez przedstawicieli Gminy nie stanowią oficjalnego stanowiska WFOŚiGW i nie mogą stanowić podstawy do formułowania jakichkolwiek roszczeń, w tym w szczególności ze strony Wnioskodawców w ramach Programu stawianych NFOŚiGW lub WFOŚiGW, a także nie stanowią oferty w rozumieniu prawa polskiego.</w:t>
      </w:r>
    </w:p>
    <w:p>
      <w:pPr>
        <w:pStyle w:val="Akapitzlist"/>
        <w:numPr>
          <w:ilvl w:val="3"/>
          <w:numId w:val="5"/>
        </w:numPr>
        <w:spacing w:before="0" w:after="160"/>
        <w:ind w:left="567" w:hanging="56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Każda ze Stron ponosi odpowiedzialność za realizację swoich zadań określonych w § 2 Porozumienia.</w:t>
      </w:r>
    </w:p>
    <w:p>
      <w:pPr>
        <w:pStyle w:val="Akapitzlist"/>
        <w:numPr>
          <w:ilvl w:val="3"/>
          <w:numId w:val="5"/>
        </w:numPr>
        <w:spacing w:before="0" w:after="160"/>
        <w:ind w:left="567" w:hanging="56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Każda ze Stron pokrywa we własnym zakresie koszty realizacji swoich obowiązków wynikających z  Porozumienia, z zastrzeżeniem postanowień § 3.</w:t>
      </w:r>
    </w:p>
    <w:p>
      <w:pPr>
        <w:pStyle w:val="Akapitzlist"/>
        <w:numPr>
          <w:ilvl w:val="3"/>
          <w:numId w:val="5"/>
        </w:numPr>
        <w:spacing w:before="0" w:after="160"/>
        <w:ind w:left="567" w:hanging="56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Gmina przyjmuje do wiadomości i wyraża zgodę, że wysokość przekazanych środków na realizację niniejszego porozumienia wynika z zawartej pomiędzy NFOŚiGW a WFOŚiGW umowy udostępnienia środków z przeznaczeniem na pokrycie kosztów obsługi zadań związanych z realizacją przedsięwzięć dofinansowanych w formie dotacji w ramach wdrażania Programu oraz tworzeniem warunków do wdrażania Programu, natomiast roczna wysokość kosztów zadań realizowanych przez gminy nie może przekroczyć kwoty środków NFOŚiGW udostępnionych WFOŚiGW w danym roku.</w:t>
      </w:r>
    </w:p>
    <w:p>
      <w:pPr>
        <w:pStyle w:val="Akapitzlist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.</w:t>
      </w:r>
    </w:p>
    <w:p>
      <w:pPr>
        <w:pStyle w:val="Akapitzlist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160"/>
        <w:ind w:left="567" w:hanging="56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orozumienie zawarto na czas realizacji Programu, tj. na lata 2020 - 2029 i wchodzi w życie z dniem jego podpisania przez ostatnią ze Stron.</w:t>
      </w:r>
    </w:p>
    <w:p>
      <w:pPr>
        <w:pStyle w:val="Akapitzlist"/>
        <w:numPr>
          <w:ilvl w:val="0"/>
          <w:numId w:val="4"/>
        </w:numPr>
        <w:spacing w:before="0" w:after="160"/>
        <w:ind w:left="567" w:hanging="56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orozumienie może zostać wypowiedziane przez każdą ze stron za trzymiesięcznym okresem wypowiedzenia.</w:t>
      </w:r>
    </w:p>
    <w:p>
      <w:pPr>
        <w:pStyle w:val="Akapitzlist"/>
        <w:numPr>
          <w:ilvl w:val="0"/>
          <w:numId w:val="4"/>
        </w:numPr>
        <w:spacing w:before="0" w:after="160"/>
        <w:ind w:left="567" w:hanging="56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 ważnych powodów Strony Porozumienia mogą wypowiedzieć Porozumienie ze skutkiem natychmiastowym. </w:t>
      </w:r>
    </w:p>
    <w:p>
      <w:pPr>
        <w:pStyle w:val="Akapitzlist"/>
        <w:numPr>
          <w:ilvl w:val="0"/>
          <w:numId w:val="4"/>
        </w:numPr>
        <w:spacing w:before="0" w:after="160"/>
        <w:ind w:left="567" w:hanging="56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powiedzenie Porozumienia wymaga formy pisemnej pod rygorem nieważności. Wypowiedzenie porozumienia w trybie, o którym mowa w ust. 3 wymaga uzasadnienia.</w:t>
      </w:r>
    </w:p>
    <w:p>
      <w:pPr>
        <w:pStyle w:val="Akapitzlist"/>
        <w:numPr>
          <w:ilvl w:val="0"/>
          <w:numId w:val="4"/>
        </w:numPr>
        <w:spacing w:before="0" w:after="160"/>
        <w:ind w:left="567" w:hanging="56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rozwiązania Porozumienia Gmina zobowiązuje się do przekazania otrzymanych wniosków </w:t>
        <w:br/>
        <w:t xml:space="preserve">o dofinansowanie najpóźniej w terminie 5  dni roboczych od daty rozwiązania porozumienia. </w:t>
      </w:r>
    </w:p>
    <w:p>
      <w:pPr>
        <w:pStyle w:val="Akapitzlist"/>
        <w:numPr>
          <w:ilvl w:val="0"/>
          <w:numId w:val="4"/>
        </w:numPr>
        <w:spacing w:before="0" w:after="160"/>
        <w:ind w:left="567" w:hanging="56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rozwiązania Porozumienia WFOŚiGW dokona wypłaty środków Gminie za złożone do WFOŚiGW, po rozwiązaniu Porozumienia, wnioski o podwyższony poziom dofinansowania, zawierające Zaświadczenie wydane przez Gminę w trakcie trwania Porozumienia po zakończeniu kwartału w którym zostało ono rozwiązane zgodnie z postanowieniami w § 3. </w:t>
      </w:r>
    </w:p>
    <w:p>
      <w:pPr>
        <w:pStyle w:val="Akapitzlist"/>
        <w:numPr>
          <w:ilvl w:val="0"/>
          <w:numId w:val="4"/>
        </w:numPr>
        <w:spacing w:before="0" w:after="160"/>
        <w:ind w:left="567" w:hanging="567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stwierdzenia przez WFOŚiGW nieprawidłowego wykorzystania przez Gminę udostępnionych środków, Gmina zobowiązana jest do zwrotu WFOŚiGW przekazanych środków wraz z odsetkami ustawowymi liczonymi od następnego dnia po dniu przekazania środków. Gmina przekaże do WFOŚiGW należne środki w terminie nie dłuższym niż 7 dni roboczych od dnia doręczenia wezwania przez WFOŚiGW do zwrotu środków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trony realizując niniejsze Porozumienie zobowiązują się do przestrzegania zapisów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a także ustawy z dnia 10 maja 2018 r. o ochronie danych osobowych (Dz. U. z 2019 r. poz. 1781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ind w:left="641" w:hanging="641"/>
        <w:jc w:val="both"/>
        <w:rPr/>
      </w:pPr>
      <w:r>
        <w:rPr>
          <w:rFonts w:cs="Calibri" w:ascii="Calibri" w:hAnsi="Calibri"/>
          <w:sz w:val="22"/>
          <w:szCs w:val="22"/>
        </w:rPr>
        <w:t>Powierzenie przetwarzania danych osobowych zostanie zrealizowane w drodze odrębnego porozumienia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60"/>
        <w:ind w:left="567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ozumienie sporządzono w dwóch jednobrzmiących egzemplarzach, po jednym dla każdej ze Stron.</w:t>
      </w:r>
    </w:p>
    <w:p>
      <w:pPr>
        <w:pStyle w:val="Normal"/>
        <w:numPr>
          <w:ilvl w:val="0"/>
          <w:numId w:val="6"/>
        </w:numPr>
        <w:spacing w:before="0" w:after="160"/>
        <w:ind w:left="567" w:hanging="56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miany w Porozumieniu mogą być wprowadzane w formie pisemnej pod rygorem nieważności.</w:t>
      </w:r>
    </w:p>
    <w:p>
      <w:pPr>
        <w:pStyle w:val="Normal"/>
        <w:numPr>
          <w:ilvl w:val="0"/>
          <w:numId w:val="6"/>
        </w:numPr>
        <w:spacing w:before="0" w:after="160"/>
        <w:ind w:left="567" w:hanging="56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przypadku, gdyby jakiekolwiek postanowienie niniejszego Porozumienia okazało się nieważne albo bezskuteczne, nie wpływa to na ważność i skuteczność pozostałych jego postanowień.</w:t>
      </w:r>
    </w:p>
    <w:p>
      <w:pPr>
        <w:pStyle w:val="Normal"/>
        <w:numPr>
          <w:ilvl w:val="0"/>
          <w:numId w:val="6"/>
        </w:numPr>
        <w:spacing w:before="0" w:after="160"/>
        <w:ind w:left="567" w:hanging="56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szelkie spory wynikające z niniejszego Porozumienia rozpatrywane będą przez właściwy miejscowo Sąd wedle siedziby WFOŚiGW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0"/>
      </w:tblGrid>
      <w:tr>
        <w:trPr/>
        <w:tc>
          <w:tcPr>
            <w:tcW w:w="45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WFOŚiGW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EngraversGothic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600" w:leader="none"/>
        <w:tab w:val="left" w:pos="7740" w:leader="none"/>
        <w:tab w:val="right" w:pos="9072" w:leader="none"/>
      </w:tabs>
      <w:ind w:right="360" w:hanging="0"/>
      <w:rPr/>
    </w:pPr>
    <w:r>
      <w:rPr>
        <w:sz w:val="16"/>
        <w:szCs w:val="16"/>
      </w:rPr>
      <w:tab/>
      <w:tab/>
    </w:r>
    <w:bookmarkStart w:id="1" w:name="_1665468403"/>
    <w:bookmarkEnd w:id="1"/>
    <w:r>
      <w:rPr>
        <w:sz w:val="16"/>
        <w:szCs w:val="16"/>
      </w:rPr>
      <w:object w:dxaOrig="192" w:dyaOrig="1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.6pt;height:9.6pt" filled="f" o:ole="">
          <v:imagedata r:id="rId2" o:title=""/>
        </v:shape>
        <o:OLEObject Type="Embed" ProgID="" ShapeID="ole_rId1" DrawAspect="Content" ObjectID="_781183072" r:id="rId1"/>
      </w:object>
    </w:r>
    <w:r>
      <w:rPr>
        <w:sz w:val="16"/>
        <w:szCs w:val="16"/>
      </w:rPr>
      <w:t> 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u w:val="none"/>
        <w:b w:val="false"/>
        <w:bCs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  <w:strike w:val="false"/>
      <w:dstrike w:val="false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step1">
    <w:name w:val="wstep1"/>
    <w:qFormat/>
    <w:rPr>
      <w:b/>
      <w:bCs/>
      <w:color w:val="000000"/>
      <w:shd w:fill="FFFFFF" w:val="clear"/>
    </w:rPr>
  </w:style>
  <w:style w:type="character" w:styleId="ZnakCharChar">
    <w:name w:val=" Znak Char Char"/>
    <w:qFormat/>
    <w:rPr>
      <w:i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Znak1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itleCharZnakZnak">
    <w:name w:val="Title Char Znak Znak"/>
    <w:qFormat/>
    <w:rPr>
      <w:b/>
      <w:sz w:val="24"/>
      <w:lang w:val="pl-PL" w:bidi="ar-SA"/>
    </w:rPr>
  </w:style>
  <w:style w:type="character" w:styleId="TekstpodstawowyZnak2Znak">
    <w:name w:val="Tekst podstawowy Znak2 Znak"/>
    <w:qFormat/>
    <w:rPr>
      <w:sz w:val="24"/>
      <w:szCs w:val="24"/>
      <w:lang w:val="pl-PL" w:bidi="ar-SA"/>
    </w:rPr>
  </w:style>
  <w:style w:type="character" w:styleId="Postalcode">
    <w:name w:val="postal-code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ZnakZnakZnakZnakZnakZnak">
    <w:name w:val=" Znak Znak Znak Znak Znak Znak Znak Znak Znak1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1">
    <w:name w:val=" Znak1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nakZnakZnakZnakZnakZnakZnakZnakZnakZnakZnakZnakZnakZnak1ZnakCharCharZnakZnak">
    <w:name w:val=" Znak Znak Znak Znak Znak Znak Znak Znak Znak Znak Znak Znak Znak Znak1 Znak Char Char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1">
    <w:name w:val="Body Text Indent 21"/>
    <w:basedOn w:val="Normal"/>
    <w:qFormat/>
    <w:pPr>
      <w:ind w:left="567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wz">
    <w:name w:val="tekwz"/>
    <w:qFormat/>
    <w:pPr>
      <w:widowControl w:val="false"/>
      <w:tabs>
        <w:tab w:val="clear" w:pos="709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numerowana">
    <w:name w:val="Lista numerowana"/>
    <w:basedOn w:val="Normal"/>
    <w:qFormat/>
    <w:pPr>
      <w:jc w:val="both"/>
    </w:pPr>
    <w:rPr>
      <w:sz w:val="22"/>
      <w:szCs w:val="20"/>
    </w:rPr>
  </w:style>
  <w:style w:type="paragraph" w:styleId="ZnakZnakZnakZnakZnak2ZnakZnakZnakZnak">
    <w:name w:val=" Znak Znak Znak Znak Znak2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ZnakZnak">
    <w:name w:val=" Znak Znak Znak Znak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2">
    <w:name w:val="Body Text Indent 22"/>
    <w:basedOn w:val="Normal"/>
    <w:qFormat/>
    <w:pPr>
      <w:ind w:left="567" w:hanging="0"/>
      <w:jc w:val="both"/>
    </w:pPr>
    <w:rPr>
      <w:szCs w:val="20"/>
    </w:rPr>
  </w:style>
  <w:style w:type="paragraph" w:styleId="ZnakZnakZnakZnakZnakZnakZnakZnakZnakZnakZnakZnakZnakZnak1Znak">
    <w:name w:val=" Znak Znak Znak Znak Znak Znak Znak Znak Znak Znak Znak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-3402" w:leader="none"/>
        <w:tab w:val="left" w:pos="-3119" w:leader="none"/>
        <w:tab w:val="left" w:pos="-2694" w:leader="none"/>
        <w:tab w:val="left" w:pos="426" w:leader="none"/>
        <w:tab w:val="left" w:pos="993" w:leader="none"/>
      </w:tabs>
      <w:ind w:left="426" w:hanging="426"/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3402" w:leader="none"/>
        <w:tab w:val="left" w:pos="-3119" w:leader="none"/>
        <w:tab w:val="left" w:pos="-2694" w:leader="none"/>
        <w:tab w:val="left" w:pos="993" w:leader="none"/>
      </w:tabs>
      <w:ind w:left="993" w:hanging="993"/>
      <w:jc w:val="both"/>
    </w:pPr>
    <w:rPr>
      <w:szCs w:val="20"/>
    </w:rPr>
  </w:style>
  <w:style w:type="paragraph" w:styleId="ZnakZnakZnakZnakZnakZnakZnakZnakZnakZnakZnakZnakZnakZnak1">
    <w:name w:val=" Znak Znak Znak Znak Znak Znak Znak Znak Znak Znak Znak Znak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1ZnakZnakZnakZnakZnakZnakZnakZnakZnak">
    <w:name w:val=" Znak Znak Znak Znak Znak1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2ZnakZnakZnakZnakZnakZnak">
    <w:name w:val=" Znak Znak Znak Znak Znak2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;Arial" w:hAnsi="EngraversGothic BT;Arial" w:cs="EngraversGothic BT;Arial"/>
      <w:b/>
      <w:spacing w:val="100"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nak2ZnakZnak">
    <w:name w:val=" Znak2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nak2">
    <w:name w:val=" Znak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9:00Z</dcterms:created>
  <dc:creator>andrzej</dc:creator>
  <dc:description/>
  <cp:keywords/>
  <dc:language>en-US</dc:language>
  <cp:lastModifiedBy>Marek Wieczerzak</cp:lastModifiedBy>
  <cp:lastPrinted>2012-03-15T12:29:00Z</cp:lastPrinted>
  <dcterms:modified xsi:type="dcterms:W3CDTF">2021-02-17T08:50:00Z</dcterms:modified>
  <cp:revision>3</cp:revision>
  <dc:subject/>
  <dc:title>UMOWA</dc:title>
</cp:coreProperties>
</file>