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ODBIORU KOŃ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c z zakresu „</w:t>
      </w:r>
      <w:r>
        <w:rPr>
          <w:b/>
          <w:bCs/>
        </w:rPr>
        <w:t>Usuwanie wyrobów zawierających kreozot – pilotaż</w:t>
      </w:r>
      <w:r>
        <w:rPr/>
        <w:t xml:space="preserve">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(nazwa odbiorcy prac, adres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: (nazwa przekazującego wykonane prace, adr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zamawiającemu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świadczenie o prawidłowości wykonanych pra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prawozdanie z wykonanej usługi z wykazem posesji, z których usuwany był kreozo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arty przekazania odpadów na składowisk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tokoły odbioru z poszczególnych pose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a dotyczące przedmiotu odbi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stawą odbioru jest umowa zawarta pomiędzy Zamawiającym i Wykonawcą </w:t>
        <w:br/>
        <w:t xml:space="preserve">z dnia..…………… 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e zostało wykonane zgodnie z umową w terminie do dnia 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res rzeczowy przedmiotu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wykonania prac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a całkowita odpadów odebranych i unieszkodliwionych wyniosła: ………. M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wykonania przedmiotu zadania wynosi: ……..…………….. zł, w tym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ieszkodliwienie słupów: …………….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ansportu: ………….. km ……….……. zł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dotyczące przedmiotu odbioru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/data i podpis Zamawiającego/ </w:t>
        <w:tab/>
        <w:tab/>
        <w:tab/>
        <w:tab/>
        <w:t>/data i podpis Wykonawcy/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a jednostkowa kwota dofinansowania 1 Mg odpadu nie może przekroczyć 2 000,00 zł oraz maksymalna jednostkowa kwota dofinansowania 1 km nie może przekroczyć 14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6:00Z</dcterms:created>
  <dc:creator>Radosław Sawicki</dc:creator>
  <dc:description/>
  <cp:keywords/>
  <dc:language>en-US</dc:language>
  <cp:lastModifiedBy>Katarzyna Wąsik</cp:lastModifiedBy>
  <dcterms:modified xsi:type="dcterms:W3CDTF">2023-11-15T08:08:00Z</dcterms:modified>
  <cp:revision>6</cp:revision>
  <dc:subject/>
  <dc:title>PROTOKÓŁ ODBIORU – WZÓR</dc:title>
</cp:coreProperties>
</file>