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WNIOSEK O DOTACJĘ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ZE ŚRODKÓW WOJEWÓDZKIEGO FUNDUSZU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OCHRONY ŚRODOWISKA I GOSPODARKI WODNEJ W LUBLINIE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 ZADANIA Z ZAKRESU EDUKACJI  EKOLOG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. INFORMACJE PODSTAWOWE</w:t>
      </w:r>
    </w:p>
    <w:p>
      <w:pPr>
        <w:pStyle w:val="Heading3"/>
        <w:rPr/>
      </w:pPr>
      <w:r>
        <w:rPr/>
        <w:t xml:space="preserve">A-1 Nazwa zada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-2 Wnioskodawc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tatus prawny wnioskodaw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 e-mail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i adres banku, numer kont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ezes, Dyrektor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ordynator zadania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Imię i nazwisko, stanowisko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elef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KD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 sektora finansów publicznyc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(Jeżeli dotyczy, proszę podać nazwę zgodnie z art. 9 ustawy </w:t>
              <w:br/>
              <w:t>o finansach publicznych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A-3 Opis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84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-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łkowity koszt zadania w cenach z roku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ealizacji zadania (z innymi dotacjami,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środkami własnymi itp.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-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Kwota wnioskowana z Wojewódzkiego Fundusz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-6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 zadania (data rozpoczęcia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zakończenia zadania)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-7 Krótka charakterystyka podmiotu realizującego zadanie wraz ze sprawozdaniem merytorycznym z działalności za ostatni rok (przedłożyć w załączeniu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-1 Podstawowy cel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-2 Kto i w jaki sposób skorzysta dzięki realizacji zadania, opis oczekiwanych efektów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B-3 Proponowane sposoby oceny efektów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92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-4 Inne źródła, do których zwrócono się o finansowanie zadania (nazwa instytucji finansującej, wnioskowana kwota, przewidywana data podjęcia decyzji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05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-5 Szczegółowy harmonogram merytoryczny realizacji zadani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860"/>
        <w:gridCol w:w="17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zczegółowy opis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rmin realizacji</w:t>
            </w:r>
          </w:p>
        </w:tc>
      </w:tr>
      <w:tr>
        <w:trPr>
          <w:trHeight w:val="112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 xml:space="preserve">C.  Harmonogram finansowy 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1980"/>
        <w:gridCol w:w="1440"/>
        <w:gridCol w:w="1620"/>
        <w:gridCol w:w="1620"/>
        <w:gridCol w:w="16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dział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kosz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szt jednostk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oszt ogó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łas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dział WFOŚi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ermin realizacj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10" w:right="3350" w:hanging="110"/>
              <w:jc w:val="both"/>
              <w:rPr/>
            </w:pPr>
            <w:r>
              <w:rPr/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Łącznie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iejscowość ........................ Data...................................</w:t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</w:rPr>
        <w:t xml:space="preserve">stempel organizacji i podpis osób </w:t>
      </w:r>
    </w:p>
    <w:p>
      <w:pPr>
        <w:pStyle w:val="Normal"/>
        <w:ind w:left="8496" w:firstLine="708"/>
        <w:rPr>
          <w:sz w:val="16"/>
        </w:rPr>
      </w:pPr>
      <w:r>
        <w:rPr>
          <w:sz w:val="16"/>
        </w:rPr>
        <w:t>reprezentujących Wnioskodawcę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1:00Z</dcterms:created>
  <dc:creator>Monika Kmicic</dc:creator>
  <dc:description/>
  <cp:keywords/>
  <dc:language>en-US</dc:language>
  <cp:lastModifiedBy>Kamil Karwowski</cp:lastModifiedBy>
  <cp:lastPrinted>2009-07-24T11:51:00Z</cp:lastPrinted>
  <dcterms:modified xsi:type="dcterms:W3CDTF">2018-09-07T10:31:00Z</dcterms:modified>
  <cp:revision>2</cp:revision>
  <dc:subject/>
  <dc:title>WNIOSEK O DOTACJĘ</dc:title>
</cp:coreProperties>
</file>