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  <w:r>
        <w:rPr>
          <w:rFonts w:cs="Arial" w:ascii="Arial" w:hAnsi="Arial"/>
          <w:i/>
          <w:sz w:val="18"/>
        </w:rPr>
        <w:t xml:space="preserve">  do Regulaminu udzielania dofinansowania zadań przez WFOŚiGW w Lublinie dla osób fizycznych na inwestycje z zakresu ochrony środowiska pn. EKODOM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pełnia WFOŚiGW w Lublini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rejestracji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system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pełnia WFOŚiGW w Lublini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rejestracji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system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45415</wp:posOffset>
                </wp:positionV>
                <wp:extent cx="241427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jestracja w systemie kancelaryj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99.7pt;mso-wrap-distance-left:9.05pt;mso-wrap-distance-right:9.05pt;mso-wrap-distance-top:0pt;mso-wrap-distance-bottom:0pt;margin-top:1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jestracja w systemie kancelaryj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</w:r>
    </w:p>
    <w:p>
      <w:pPr>
        <w:pStyle w:val="Tekstkomentarza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0005</wp:posOffset>
                </wp:positionV>
                <wp:extent cx="1463040" cy="299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3.15pt;width:115.1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t-PT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eastAsia="Arial" w:cs="Arial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138430</wp:posOffset>
                </wp:positionV>
                <wp:extent cx="146304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0.9pt;width:115.1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pt-PT"/>
        </w:rPr>
        <w:t xml:space="preserve">                        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WNIOSEK O UDZIELENIE DOFINANSOWANIA W FORMIE </w:t>
      </w:r>
      <w:r>
        <w:rPr>
          <w:rFonts w:cs="Arial" w:ascii="Arial" w:hAnsi="Arial"/>
          <w:bCs w:val="false"/>
          <w:sz w:val="24"/>
          <w:szCs w:val="24"/>
        </w:rPr>
        <w:t xml:space="preserve">POŻYCZKI W RAMACH PROGRAMU „EKODOM” – </w:t>
      </w:r>
      <w:r>
        <w:rPr>
          <w:rFonts w:cs="Arial" w:ascii="Arial" w:hAnsi="Arial"/>
          <w:bCs w:val="false"/>
          <w:sz w:val="24"/>
          <w:szCs w:val="24"/>
          <w:u w:val="single"/>
        </w:rPr>
        <w:t xml:space="preserve">CZĘŚĆ </w:t>
      </w:r>
      <w:r>
        <w:rPr>
          <w:rFonts w:cs="Arial" w:ascii="Arial" w:hAnsi="Arial"/>
          <w:bCs w:val="false"/>
          <w:sz w:val="40"/>
          <w:szCs w:val="24"/>
          <w:u w:val="single"/>
        </w:rPr>
        <w:t>B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składany na etapie oceny merytorycznej wniosku</w:t>
      </w:r>
      <w:r>
        <w:rPr>
          <w:rFonts w:cs="Arial" w:ascii="Arial" w:hAnsi="Arial"/>
          <w:b w:val="false"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la osób fizycznych)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ind w:left="240" w:hanging="0"/>
        <w:rPr/>
      </w:pPr>
      <w:r>
        <w:rPr>
          <w:rFonts w:cs="Arial" w:ascii="Arial" w:hAnsi="Arial"/>
          <w:b/>
          <w:sz w:val="20"/>
          <w:lang w:val="pt-PT"/>
        </w:rPr>
        <w:t>UWAGA:</w:t>
      </w:r>
      <w:r>
        <w:rPr>
          <w:rFonts w:cs="Arial" w:ascii="Arial" w:hAnsi="Arial"/>
          <w:sz w:val="20"/>
          <w:lang w:val="pt-PT"/>
        </w:rPr>
        <w:t xml:space="preserve"> Każde pole musi zostać wypełnione, jeśli dana rubryka nie dotyczy Wnioskodawcy, proszę wpisać </w:t>
      </w:r>
      <w:r>
        <w:rPr>
          <w:rFonts w:cs="Arial" w:ascii="Arial" w:hAnsi="Arial"/>
          <w:i/>
          <w:sz w:val="20"/>
          <w:lang w:val="pt-PT"/>
        </w:rPr>
        <w:t>“nie dotyczy”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20" w:right="98" w:hanging="360"/>
        <w:jc w:val="both"/>
        <w:rPr/>
      </w:pPr>
      <w:r>
        <w:rPr>
          <w:rFonts w:cs="Arial" w:ascii="Arial" w:hAnsi="Arial"/>
        </w:rPr>
        <w:t>DANE DOTYCZĄCE WNIOSKODAWCÓW:</w:t>
      </w:r>
    </w:p>
    <w:p>
      <w:pPr>
        <w:pStyle w:val="Heading1"/>
        <w:numPr>
          <w:ilvl w:val="0"/>
          <w:numId w:val="0"/>
        </w:numPr>
        <w:spacing w:before="0" w:after="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. WNIOSKODAWCY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425"/>
        <w:gridCol w:w="2974"/>
      </w:tblGrid>
      <w:tr>
        <w:trPr>
          <w:trHeight w:val="397" w:hRule="exac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: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tożsamości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120" w:after="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2. WSPÓŁMAŁŻONKA WNIOSKODAWCY </w:t>
      </w:r>
      <w:r>
        <w:rPr>
          <w:rFonts w:cs="Arial" w:ascii="Arial" w:hAnsi="Arial"/>
          <w:b w:val="false"/>
          <w:i/>
        </w:rPr>
        <w:t>(jeśli dotyczy)</w:t>
      </w:r>
      <w:r>
        <w:rPr>
          <w:rFonts w:cs="Arial" w:ascii="Arial" w:hAnsi="Arial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425"/>
        <w:gridCol w:w="2974"/>
      </w:tblGrid>
      <w:tr>
        <w:trPr>
          <w:trHeight w:val="397" w:hRule="exac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: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dowodu tożsamości: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5"/>
        <w:gridCol w:w="5291"/>
      </w:tblGrid>
      <w:tr>
        <w:trPr>
          <w:trHeight w:val="397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Nazwa banku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er rachunku Wnioskodawcy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B. NAZWA PRZEDSIĘWZIĘCIA (nazwa przedsięwzięcia i lokalizacja,  zgodnie z częścią</w:t>
      </w:r>
      <w:r>
        <w:rPr/>
        <w:t xml:space="preserve"> A wniosku).</w:t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6"/>
      </w:tblGrid>
      <w:tr>
        <w:trPr>
          <w:trHeight w:val="89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Arial" w:ascii="Arial" w:hAnsi="Arial"/>
        </w:rPr>
        <w:t xml:space="preserve">C. AKTUALIZACJA INFORMACJI ZAWARTYCH </w:t>
      </w:r>
      <w:r>
        <w:rPr>
          <w:rFonts w:cs="Arial" w:ascii="Arial" w:hAnsi="Arial"/>
          <w:sz w:val="18"/>
          <w:szCs w:val="18"/>
        </w:rPr>
        <w:t>w części A wniosku</w:t>
      </w:r>
    </w:p>
    <w:p>
      <w:pPr>
        <w:pStyle w:val="Normal"/>
        <w:ind w:left="227" w:right="22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(Wypełnić w wypadku zmiany informacji zawartych we wniosku część A złożonego na etapie wstępnym. Opis dotyczy zmian danych osobowych Wnioskodawcy, proponowanego zabezpieczenia pożyczki oraz terminów spłaty). </w:t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6"/>
      </w:tblGrid>
      <w:tr>
        <w:trPr>
          <w:trHeight w:val="237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kstpodstawowy3"/>
        <w:ind w:left="3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97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. OSTATECZNY TERMIN REALIZACJI ZADANIA </w:t>
      </w:r>
      <w:r>
        <w:rPr>
          <w:rFonts w:cs="Arial" w:ascii="Arial" w:hAnsi="Arial"/>
          <w:b w:val="false"/>
          <w:bCs w:val="false"/>
        </w:rPr>
        <w:t>(dzień/miesiąc/rok)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5105"/>
      </w:tblGrid>
      <w:tr>
        <w:trPr>
          <w:trHeight w:val="433" w:hRule="atLeast"/>
        </w:trPr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ozpoczęci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kończeni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40" w:after="40"/>
        <w:ind w:right="98" w:firstLine="180"/>
        <w:jc w:val="both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720" w:right="98" w:hanging="360"/>
        <w:contextualSpacing/>
        <w:jc w:val="both"/>
        <w:rPr>
          <w:rFonts w:ascii="Arial" w:hAnsi="Arial" w:cs="Arial"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 xml:space="preserve">KOSZTY ORAZ FINANSOWANIE REALIZOWANEGO ZADANIA 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Koszt kwalifikowany zadania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</w:rPr>
              <w:t>(w zł brutto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Wnioskowana kwota pożyczki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</w:rPr>
              <w:t>(w zł brutto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  <w:t xml:space="preserve">Termin wypłaty pożyczki </w:t>
            </w:r>
            <w:r>
              <w:rPr>
                <w:rFonts w:cs="Arial" w:ascii="Arial" w:hAnsi="Arial"/>
                <w:bCs/>
                <w:sz w:val="20"/>
              </w:rPr>
              <w:t>(dzień/miesiąc/rok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720" w:right="98" w:hanging="360"/>
        <w:contextualSpacing/>
        <w:jc w:val="both"/>
        <w:rPr>
          <w:rFonts w:ascii="Arial" w:hAnsi="Arial" w:cs="Arial"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>POMOC PUBLICZNA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0" w:after="40"/>
        <w:ind w:left="340" w:right="340" w:hanging="0"/>
        <w:jc w:val="both"/>
        <w:rPr/>
      </w:pPr>
      <w:r>
        <w:rPr>
          <w:rFonts w:cs="Arial" w:ascii="Arial" w:hAnsi="Arial"/>
          <w:bCs/>
          <w:spacing w:val="-3"/>
          <w:sz w:val="20"/>
        </w:rPr>
        <w:t xml:space="preserve">W wypadku prowadzenia działalności gospodarczej w budynku objętym wnioskiem a także </w:t>
        <w:br/>
        <w:t>w przypadku produkcji energii elektrycznej i stworzenia możliwości odprowadzania jej do sieci elektrycznej, Wnioskodawca zobowiązany jest do załączenia 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-3"/>
            <w:sz w:val="20"/>
            <w:u w:val="none"/>
          </w:rPr>
          <w:t>formularz</w:t>
        </w:r>
      </w:hyperlink>
      <w:r>
        <w:rPr>
          <w:rFonts w:cs="Arial" w:ascii="Arial" w:hAnsi="Arial"/>
          <w:bCs/>
          <w:spacing w:val="-3"/>
          <w:sz w:val="20"/>
        </w:rPr>
        <w:t xml:space="preserve">a informacji przedstawianych przy ubieganiu się o pomoc </w:t>
      </w:r>
      <w:r>
        <w:rPr>
          <w:rFonts w:cs="Arial" w:ascii="Arial" w:hAnsi="Arial"/>
          <w:bCs/>
          <w:i/>
          <w:iCs/>
          <w:spacing w:val="-3"/>
          <w:sz w:val="20"/>
        </w:rPr>
        <w:t>de minimis i zaświadczeń potwierdzających wysokość otrzymanej pomocy de minimis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814"/>
        <w:gridCol w:w="1333"/>
        <w:gridCol w:w="1940"/>
      </w:tblGrid>
      <w:tr>
        <w:trPr>
          <w:trHeight w:val="585" w:hRule="atLeast"/>
        </w:trPr>
        <w:tc>
          <w:tcPr>
            <w:tcW w:w="4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tuł prawny do nieruchomości, na której jest zlokalizowany budynek objęty wnioskie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łasność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ółwłasnoś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formacja dotycząca prowadzenia działalności gospodarczej w budynku objętym wnioskiem (w tym najem, dzierżawa, użyczenie) -  W przypadku odpowiedzi twierdzącej należy podać udział procentowy powierzchni, na której jest prowadzona działalność gospodarcza (w tym najem, dzierżawa, użyczenie) w odniesieniu do całkowitej powierzchni użytkowej budynku,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zgodny z decyzją ws. wymiaru podatku od nieruchomości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Udział procentowy powierzchni, na której prowadzona jest działalność gospodarcza [%]</w:t>
            </w:r>
          </w:p>
        </w:tc>
      </w:tr>
      <w:tr>
        <w:trPr>
          <w:trHeight w:val="960" w:hRule="atLeast"/>
        </w:trPr>
        <w:tc>
          <w:tcPr>
            <w:tcW w:w="4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0" w:after="240"/>
        <w:ind w:left="23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</w:rPr>
        <w:t>dotyczy przedsięwzięć związanych z montażem paneli fotowoltaicznych, elektrowni wiatrowych i wodnych tylko w przypadku podłączenia do sieci energetycznej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720" w:right="98" w:hanging="360"/>
        <w:contextualSpacing/>
        <w:jc w:val="both"/>
        <w:rPr>
          <w:rFonts w:ascii="Arial" w:hAnsi="Arial" w:cs="Arial"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  <w:t>DANE O REALIZOWANYM ZADANIU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spacing w:before="40" w:after="40"/>
        <w:ind w:left="240" w:right="98" w:hanging="0"/>
        <w:contextualSpacing/>
        <w:jc w:val="both"/>
        <w:rPr>
          <w:rFonts w:ascii="Arial" w:hAnsi="Arial" w:cs="Arial"/>
          <w:bCs/>
          <w:i/>
          <w:i/>
          <w:color w:val="000000"/>
          <w:spacing w:val="-3"/>
          <w:sz w:val="18"/>
        </w:rPr>
      </w:pPr>
      <w:r>
        <w:rPr>
          <w:rFonts w:cs="Arial" w:ascii="Arial" w:hAnsi="Arial"/>
          <w:bCs/>
          <w:i/>
          <w:color w:val="000000"/>
          <w:spacing w:val="-3"/>
          <w:sz w:val="18"/>
        </w:rPr>
        <w:t>(Dla systemów hybrydowych opisujemy urządzenia składające się na system w pkt G.1, G.2, G.3, G.4, G.5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17"/>
      </w:tblGrid>
      <w:tr>
        <w:trPr>
          <w:trHeight w:val="431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1. Wymiana pieców lub kotłów węglowych na kotły c.o./c.w.u. zasilane paliwem ekologicznym, wymiana wyeksploatowanych kotłów gazowych na wysokosprawne kotły gazow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cieplna kotłów [kW]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tł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osowanego pali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ć urządzeń [%]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1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61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2. Kolektory słoneczn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Rodzaj i ilość kolektorów (próżniowy, płaski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idywana ilość wytworzonej energii cieplnej  [GJ]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owierzchnia całkowita zamontowanych kolektorów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61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.3. Instalacja fotowoltaiczna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instalacji [kWe]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anel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anel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owierzchnia ogniw fotowoltaicznych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wyprodukowanej energii elektrycznej [kWh/rok]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162"/>
      </w:tblGrid>
      <w:tr>
        <w:trPr/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.4. Instalacja pompy ciepła 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pompy ciepła [kW]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ompy ciepła (np. powietrze-grunt, powietrze-powietrze, powietrze-woda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O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Współczynnik Qusabl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wytworzonej energii cieplnej [GJ]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5"/>
      </w:tblGrid>
      <w:tr>
        <w:trPr>
          <w:trHeight w:val="43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5. Inne źródła wytwarzania ciepła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cieplna [kW]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osowanego paliw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ilość wytworzonej energii cieplnej [GJ]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5"/>
      </w:tblGrid>
      <w:tr>
        <w:trPr>
          <w:trHeight w:val="43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6. Przyłączenie budynku do sieci ciepłowniczej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przyłącza [m]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węzła ciepłowniczeg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61"/>
      </w:tblGrid>
      <w:tr>
        <w:trPr>
          <w:trHeight w:val="41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7. Budowa przydomowej oczyszczalni ścieków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oczyszczalni (np. roślinna, biologiczna, z drenażem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żytkowników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owana przepustowość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overflowPunct w:val="true"/>
        <w:autoSpaceDE w:val="true"/>
        <w:spacing w:before="240" w:after="0"/>
        <w:ind w:left="714" w:hanging="357"/>
        <w:textAlignment w:val="auto"/>
        <w:rPr/>
      </w:pPr>
      <w:r>
        <w:rPr/>
        <w:t>źródła finansowania przedsięwzięc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2888"/>
      </w:tblGrid>
      <w:tr>
        <w:trPr>
          <w:trHeight w:val="527" w:hRule="atLeast"/>
          <w:cantSplit w:val="true"/>
        </w:trPr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 przedsięwzięcia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 (podać jakie)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OŚiGW w Lublinie - pożyczk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overflowPunct w:val="true"/>
        <w:autoSpaceDE w:val="true"/>
        <w:spacing w:before="240" w:after="0"/>
        <w:ind w:left="714" w:hanging="357"/>
        <w:textAlignment w:val="auto"/>
        <w:rPr/>
      </w:pPr>
      <w:r>
        <w:rPr/>
        <w:t>sTAN PRZYGOTOWANIA DO REALIZACJI ZAD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2711"/>
      </w:tblGrid>
      <w:tr>
        <w:trPr>
          <w:trHeight w:val="413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DOŁĄCZONYCH DO WNIOSKU DOKUMENTÓW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 Z DNIA</w:t>
            </w:r>
          </w:p>
        </w:tc>
      </w:tr>
      <w:tr>
        <w:trPr>
          <w:trHeight w:val="329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lineRule="auto" w:line="240"/>
              <w:jc w:val="left"/>
              <w:rPr>
                <w:rFonts w:ascii="Arial" w:hAnsi="Arial" w:cs="Arial"/>
                <w:bCs/>
                <w:spacing w:val="0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val="pl-PL" w:eastAsia="pl-PL"/>
              </w:rPr>
              <w:t>Decyzje administracyjne niezbędne do realizacji zadania w zależności od jej rodzaju: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ozwolenie na budowę wraz z kopią strony dokumentacji projektowej, stanowiącej załącznik do w/w decyzji - kopia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oszenie robót budowalnych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dotyczące wyboru wykonawcy zadania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a z wykonawcą robót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inwestorski/wycen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lineRule="auto" w:line="240" w:before="60" w:after="60"/>
              <w:jc w:val="left"/>
              <w:rPr>
                <w:rFonts w:ascii="Arial" w:hAnsi="Arial" w:cs="Arial"/>
                <w:bCs/>
                <w:spacing w:val="0"/>
                <w:kern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val="pl-PL" w:eastAsia="pl-PL"/>
              </w:rPr>
              <w:t>Inne dokumenty: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techniczn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y potwierdzające kwalifikacje do instalowania realizowanego przedsięwzięci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kumenty(opisać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bCs w:val="false"/>
          <w:caps/>
          <w:color w:val="000000"/>
          <w:sz w:val="20"/>
        </w:rPr>
      </w:pPr>
      <w:r>
        <w:rPr>
          <w:rFonts w:cs="Arial" w:ascii="Arial" w:hAnsi="Arial"/>
          <w:bCs w:val="false"/>
          <w:caps/>
          <w:color w:val="000000"/>
          <w:sz w:val="20"/>
        </w:rPr>
        <w:t>OBLICZENIE EFEKTU EKOLOGICZNEGO</w:t>
      </w:r>
    </w:p>
    <w:p>
      <w:pPr>
        <w:pStyle w:val="Heading2"/>
        <w:keepLines w:val="false"/>
        <w:overflowPunct w:val="true"/>
        <w:autoSpaceDE w:val="true"/>
        <w:spacing w:before="0" w:after="0"/>
        <w:ind w:left="720" w:hanging="0"/>
        <w:textAlignment w:val="auto"/>
        <w:rPr/>
      </w:pPr>
      <w:r>
        <w:rPr>
          <w:rFonts w:cs="Arial" w:ascii="Arial" w:hAnsi="Arial"/>
          <w:bCs w:val="false"/>
          <w:caps/>
          <w:color w:val="000000"/>
          <w:sz w:val="20"/>
        </w:rPr>
        <w:t>J.1. OBLICZENIE EFEKTU EKOLOGICZNEGO – WYMIANA PIECÓW LUB KOTŁÓW</w:t>
      </w:r>
      <w:r>
        <w:rPr/>
        <w:t xml:space="preserve">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1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osowanego paliwa przed modernizacją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używanego paliwa przed modernizacją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osowanego paliwa po modernizacji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używanego paliwa po modernizacj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Obliczenia redukcji emisji zanieczyszczeń dokonuje Fundusz)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83"/>
        <w:gridCol w:w="2054"/>
        <w:gridCol w:w="2212"/>
        <w:gridCol w:w="1701"/>
      </w:tblGrid>
      <w:tr>
        <w:trPr>
          <w:trHeight w:val="57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wskaźnika  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przed realizacją zadania                          [Mg/rok]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po realizacji zadania                         [Mg/rok]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 ekologiczny [Mg/ro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ukcja %</w:t>
            </w:r>
          </w:p>
        </w:tc>
      </w:tr>
      <w:tr>
        <w:trPr>
          <w:trHeight w:val="227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=4/2 x 10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x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 w:val="false"/>
        <w:overflowPunct w:val="true"/>
        <w:autoSpaceDE w:val="true"/>
        <w:spacing w:before="0" w:after="0"/>
        <w:ind w:left="720" w:hanging="0"/>
        <w:textAlignment w:val="auto"/>
        <w:rPr/>
      </w:pPr>
      <w:r>
        <w:rPr>
          <w:rFonts w:cs="Arial" w:ascii="Arial" w:hAnsi="Arial"/>
          <w:bCs w:val="false"/>
          <w:caps/>
          <w:color w:val="000000"/>
          <w:sz w:val="20"/>
        </w:rPr>
        <w:t>J.2. OBLICZENIE EFEKTU EKOLOGICZNEGO – oze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bliczenia redukcji emisji zanieczyszczeń dokonuje Fundusz</w:t>
      </w:r>
      <w:r>
        <w:rPr>
          <w:rFonts w:cs="Arial" w:ascii="Arial" w:hAnsi="Arial"/>
          <w:b/>
          <w:i/>
          <w:sz w:val="20"/>
        </w:rPr>
        <w:t>. Poz. 1-2 Wniosku są wypełniane przez Wnioskodawcę</w:t>
      </w:r>
      <w:r>
        <w:rPr>
          <w:rFonts w:cs="Arial" w:ascii="Arial" w:hAnsi="Arial"/>
          <w:i/>
          <w:sz w:val="20"/>
        </w:rPr>
        <w:t xml:space="preserve">)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976"/>
        <w:gridCol w:w="2675"/>
      </w:tblGrid>
      <w:tr>
        <w:trPr>
          <w:trHeight w:val="47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ja energii cieplnej z OZE [GJ/rok]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ja energii elektrycznej z OZE [MWh/rok]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dukcja energii (1 + 2)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skaźnik jednostkowej emisyjności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[Mg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MWh]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,812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dukcja lub uniknięcie emisji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[Mg/rok] (4*5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360" w:after="12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tek VAT jest kosztem kwalifikowanym przedsięwzięc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, że jest mi znana odpowiedzialność karna za przedłożenie fałszywych lub stwierdzających nieprawdę dokumentów albo nierzetelnego oświadczenia dotyczącego okoliczności mających istotne znaczenie dla uzyskania dofinansowania od WFOŚiGW w Lublinie wynikająca z art. 297 ustawy z dnia </w:t>
        <w:br/>
        <w:t>6 czerwca 1997 roku – Kodeks karny (Dz.U. z 2016 r., poz. 1137 z późniejszymi zmianami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otwierdzam/(y) prawdziwość danych i informacji zamieszczonych we wniosku</w:t>
      </w:r>
    </w:p>
    <w:p>
      <w:pPr>
        <w:pStyle w:val="Tekstkomentarza"/>
        <w:spacing w:before="240" w:after="0"/>
        <w:ind w:left="720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kstkomentarza"/>
        <w:spacing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data:                                                                        Podpis Wnioskodawcy:</w:t>
      </w:r>
    </w:p>
    <w:sectPr>
      <w:headerReference w:type="default" r:id="rId3"/>
      <w:type w:val="nextPage"/>
      <w:pgSz w:w="11906" w:h="16838"/>
      <w:pgMar w:left="1080" w:right="108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</wp:posOffset>
          </wp:positionH>
          <wp:positionV relativeFrom="paragraph">
            <wp:posOffset>-113665</wp:posOffset>
          </wp:positionV>
          <wp:extent cx="860425" cy="8318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Header"/>
      <w:tabs>
        <w:tab w:val="clear" w:pos="708"/>
        <w:tab w:val="left" w:pos="1755" w:leader="none"/>
      </w:tabs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Times New Roman" w:hAnsi="Arial PL;Times New Roman" w:eastAsia="Times New Roman" w:cs="Arial P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 PL;Times New Roman" w:hAnsi="Arial PL;Times New Roman" w:eastAsia="Times New Roman" w:cs="Times New Roman"/>
      <w:b/>
      <w:bCs/>
      <w:sz w:val="20"/>
      <w:szCs w:val="20"/>
    </w:rPr>
  </w:style>
  <w:style w:type="character" w:styleId="ZnakZnak6">
    <w:name w:val=" Znak Znak6"/>
    <w:qFormat/>
    <w:rPr>
      <w:rFonts w:ascii="Arial PL;Times New Roman" w:hAnsi="Arial PL;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Arial PL;Times New Roman" w:hAnsi="Arial PL;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Arial PL;Times New Roman" w:hAnsi="Arial PL;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Arial PL;Times New Roman" w:hAnsi="Arial PL;Times New Roman" w:eastAsia="Times New Roman" w:cs="Times New Roman"/>
      <w:b/>
      <w:bCs/>
      <w:szCs w:val="20"/>
    </w:rPr>
  </w:style>
  <w:style w:type="character" w:styleId="ZnakZnak2">
    <w:name w:val=" Znak Znak2"/>
    <w:qFormat/>
    <w:rPr>
      <w:rFonts w:ascii="Arial PL;Times New Roman" w:hAnsi="Arial PL;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7">
    <w:name w:val=" Znak Znak7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ind w:firstLine="708"/>
      <w:jc w:val="right"/>
      <w:textAlignment w:val="auto"/>
    </w:pPr>
    <w:rPr>
      <w:rFonts w:ascii="Tahoma" w:hAnsi="Tahoma" w:cs="Tahoma"/>
      <w:b/>
      <w:b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aragraf">
    <w:name w:val="Paragraf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pacing w:val="8"/>
      <w:kern w:val="2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gw.poznan.pl/pub/uploaddocs/formularz_pomoc_inna_niz_pomoc_w_rolnictwie_lub_rybolowstwie_pomoc_de_minimis.xls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7:00Z</dcterms:created>
  <dc:creator>Mazurek</dc:creator>
  <dc:description/>
  <cp:keywords/>
  <dc:language>en-US</dc:language>
  <cp:lastModifiedBy>Radoslaw_Sawicki</cp:lastModifiedBy>
  <cp:lastPrinted>2016-09-06T13:37:00Z</cp:lastPrinted>
  <dcterms:modified xsi:type="dcterms:W3CDTF">2016-10-05T11:26:00Z</dcterms:modified>
  <cp:revision>12</cp:revision>
  <dc:subject/>
  <dc:title/>
</cp:coreProperties>
</file>