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66"/>
        <w:gridCol w:w="128"/>
        <w:gridCol w:w="965"/>
        <w:gridCol w:w="694"/>
        <w:gridCol w:w="987"/>
        <w:gridCol w:w="100"/>
        <w:gridCol w:w="757"/>
      </w:tblGrid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1 do sprawozd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-4p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 lubelskie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           ...................................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liczanie nadwyżki dochodów budżetu powiatu pochodzących z opłat i kar środowiskowych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b/>
                <w:bCs/>
                <w:sz w:val="22"/>
                <w:szCs w:val="22"/>
              </w:rPr>
              <w:t xml:space="preserve"> podlegającej przekazaniu na rzecz wojewódzkiego funduszu ochrony środowiska i gospodarki wodnej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25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9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3 r. przypadająca na 1 mieszkańca (art. 404 ustawy  z dnia 27 kwietnia 2001 r. (Dz.U. z 2024 r. poz. 54)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,17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Liczba mieszkańców powiatu na koniec 2023 r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osób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 mieszkańca powiatu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 kwietnia 2001 r.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 wiersz 2 x 1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3 r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839" w:hanging="0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powiatu pochodzące z opłat i kar środowiskowych, o których mowa  </w:t>
            </w:r>
          </w:p>
          <w:p>
            <w:pPr>
              <w:pStyle w:val="Normal"/>
              <w:widowControl w:val="false"/>
              <w:ind w:right="-1839" w:hanging="0"/>
              <w:rPr/>
            </w:pPr>
            <w:r>
              <w:rPr/>
              <w:t xml:space="preserve">w art. 402 ust. 4-6 ustawy z dnia 27 kwietnia 2001 r. (Dz.U. z 2024 r. poz. 54) </w:t>
            </w:r>
          </w:p>
          <w:p>
            <w:pPr>
              <w:pStyle w:val="Normal"/>
              <w:widowControl w:val="false"/>
              <w:ind w:right="-1839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Prawo ochrony środowiska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.................................................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(imię i nazwisko, nr tel. Osoby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miejscowość i data)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która sporządziła sprawozdanie)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5:00Z</dcterms:created>
  <dc:creator>bartekje</dc:creator>
  <dc:description/>
  <cp:keywords/>
  <dc:language>en-US</dc:language>
  <cp:lastModifiedBy>Edyta Gutalska-Konior</cp:lastModifiedBy>
  <cp:lastPrinted>2015-05-25T08:11:00Z</cp:lastPrinted>
  <dcterms:modified xsi:type="dcterms:W3CDTF">2024-06-04T08:07:00Z</dcterms:modified>
  <cp:revision>7</cp:revision>
  <dc:subject/>
  <dc:title>Załącznik 1 do sprawozdania OŚZ-4p za rok 200</dc:title>
</cp:coreProperties>
</file>