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prawozdania OŚ-4g</w:t>
      </w:r>
    </w:p>
    <w:p>
      <w:pPr>
        <w:pStyle w:val="Normal"/>
        <w:ind w:first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Województwo: lubelskie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Gmina               ..............................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tbl>
      <w:tblPr>
        <w:tblW w:w="10207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5"/>
        <w:gridCol w:w="412"/>
        <w:gridCol w:w="155"/>
        <w:gridCol w:w="2835"/>
      </w:tblGrid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liczanie nadwyżki dochodów budżetu gminy pochodzących z opłat i kar środowiskowych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legającej przekazaniu na rzecz wojewódzkiego funduszu ochrony środowiska 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 gospodarki wodnej</w:t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23 r. przypadająca n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szkańca (art. 404 ustawy z dnia 27 kwietnia 2001 r. – Prawo ochrony środowiska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9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czba mieszkańców gminy na koniec 2023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 osób</w:t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mieszkańca gminy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 kwietnia 2001 r. – Prawo ochrony środowiska Dz.U. z 2024 r. poz. 5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 wiersz 2 x 1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23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liczona w wierszu 6 nadwyżka podlega przekazaniu na rzecz Wojewódzkiego Funduszu Ochrony Środowiska i Gospodarki Wodnej w Lublini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gminy pochodzące z opłat i kar środowiskowych, o których mowa w art. 402 ust. 4-6 ustawy z dnia 27 kwietnia 2001 r. – Prawo ochrony środowiska (Dz.U. z 2024 r. poz. 54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(imię i nazwisko, nr tel. Osoby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miejscowość i data)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która sporządziła sprawozdanie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4:00Z</dcterms:created>
  <dc:creator>bartekje</dc:creator>
  <dc:description/>
  <cp:keywords/>
  <dc:language>en-US</dc:language>
  <cp:lastModifiedBy>Edyta Gutalska-Konior</cp:lastModifiedBy>
  <cp:lastPrinted>2013-02-26T09:08:00Z</cp:lastPrinted>
  <dcterms:modified xsi:type="dcterms:W3CDTF">2024-06-04T08:02:00Z</dcterms:modified>
  <cp:revision>6</cp:revision>
  <dc:subject/>
  <dc:title>Załącznik 1 do sprawozdania OŚZ-4g za rok 200</dc:title>
</cp:coreProperties>
</file>