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: lubelskie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Gmina               ..............................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2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22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osób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x 1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2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4:00Z</dcterms:created>
  <dc:creator>bartekje</dc:creator>
  <dc:description/>
  <cp:keywords/>
  <dc:language>en-US</dc:language>
  <cp:lastModifiedBy>edyta.konior@wfos.lublin.pl</cp:lastModifiedBy>
  <cp:lastPrinted>2013-02-26T09:08:00Z</cp:lastPrinted>
  <dcterms:modified xsi:type="dcterms:W3CDTF">2023-05-31T12:37:00Z</dcterms:modified>
  <cp:revision>5</cp:revision>
  <dc:subject/>
  <dc:title>Załącznik 1 do sprawozdania OŚZ-4g za rok 200</dc:title>
</cp:coreProperties>
</file>