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ROTOKÓŁ ODBIORU KOŃC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ac z zakresu „</w:t>
      </w:r>
      <w:r>
        <w:rPr>
          <w:b/>
          <w:bCs/>
        </w:rPr>
        <w:t>Usuwania wyrobów zawierających azbest – część 2</w:t>
      </w:r>
      <w:r>
        <w:rPr/>
        <w:t>” z terenu 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 zadania: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awiający (nazwa odbiorcy prac, adres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Reprezentowany przez: 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onawca: (nazwa przekazującego wykonane prace, adres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Reprezentowany przez: 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onawca przekazał zamawiającemu następujące dokument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oświadczenie o prawidłowości wykonanych prac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sprawozdanie z wykonanej usługi z wykazem posesji, z których usuwany był azbes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karty przekazania odpadów na składowisk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protokoły odbioru z poszczególnych pose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lenia dotyczące przedmiotu odbior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dstawą odbioru jest umowa zawarta pomiędzy Zamawiającym i Wykonawcą </w:t>
        <w:br/>
        <w:t xml:space="preserve">z dnia..…………… 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danie zostało wykonane zgodnie z umową w terminie do dnia 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kres rzeczowy przedmiotu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jsce wykonania prac: 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sa całkowita odpadów odebranych i unieszkodliwionych z terenu gminy/miasta/powiatu (kod odpadów………… – materiały zawierające azbest) wyniosła: ………. M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wota wykonania przedmiotu zadania wynosi: ……..……………..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gi dotyczące przedmiotu odbioru 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tokół sporządzono w trzech jednobrzmiących egzemplarzach, dwa egzemplarze dla Zamawiającego, jeden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…………………………</w:t>
      </w:r>
      <w:r>
        <w:rPr/>
        <w:t>.</w:t>
        <w:tab/>
        <w:tab/>
        <w:tab/>
        <w:t>……………………………………………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/data i podpis Zamawiającego/ </w:t>
        <w:tab/>
        <w:tab/>
        <w:tab/>
        <w:tab/>
        <w:t>/data i podpis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06:00Z</dcterms:created>
  <dc:creator>Radosław Sawicki</dc:creator>
  <dc:description/>
  <cp:keywords/>
  <dc:language>en-US</dc:language>
  <cp:lastModifiedBy>Katarzyna Wąsik</cp:lastModifiedBy>
  <dcterms:modified xsi:type="dcterms:W3CDTF">2023-10-12T11:01:00Z</dcterms:modified>
  <cp:revision>3</cp:revision>
  <dc:subject/>
  <dc:title>PROTOKÓŁ ODBIORU – WZÓR</dc:title>
</cp:coreProperties>
</file>