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PROTOKÓŁ ODBIORU KOŃCOW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rac z zakresu „</w:t>
      </w:r>
      <w:r>
        <w:rPr>
          <w:b/>
          <w:bCs/>
        </w:rPr>
        <w:t>Usuwania wyrobów zawierających azbest</w:t>
      </w:r>
      <w:r>
        <w:rPr/>
        <w:t>” z terenu 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zwa zadania: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mawiający (nazwa odbiorcy prac, adres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: (nazwa przekazującego wykonane prace, adres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>Reprezentowany przez: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ykonawca przekazał zamawiającemu następujące dokumenty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świadczenie o prawidłowości wykonanych prac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sprawozdanie z wykonanej usługi z wykazem posesji, z których usuwany był azbest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karty przekazania odpadów na składowisko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protokoły odbioru z poszczególnych poses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stalenia dotyczące przedmiotu odbioru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dstawą odbioru jest umowa zawarta pomiędzy Zamawiającym i Wykonawcą </w:t>
        <w:br/>
        <w:t xml:space="preserve">z dnia..…………… 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danie zostało wykonane zgodnie z umową w terminie do dnia 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kres rzeczowy przedmiotu um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ejsce wykonania prac: 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sa całkowita odpadów odebranych i unieszkodliwionych z terenu gminy/miasta/powiatu (kod odpadów………… – materiały zawierające azbest) wyniosła: ………. M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Kwota wykonania przedmiotu zadania wynosi: ……..…………….. 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wagi dotyczące przedmiotu odbioru 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otokół sporządzono w trzech jednobrzmiących egzemplarzach, dwa egzemplarze dla Zamawiającego,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…………………………</w:t>
      </w:r>
      <w:r>
        <w:rPr/>
        <w:t>.</w:t>
        <w:tab/>
        <w:tab/>
        <w:tab/>
        <w:t>……………………………………………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 xml:space="preserve">/data i podpis Zamawiającego/ </w:t>
        <w:tab/>
        <w:tab/>
        <w:tab/>
        <w:tab/>
        <w:t>/data i podpis Wykonawcy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34:00Z</dcterms:created>
  <dc:creator>Radosław Sawicki</dc:creator>
  <dc:description/>
  <cp:keywords/>
  <dc:language>en-US</dc:language>
  <cp:lastModifiedBy>Angelika_Osior</cp:lastModifiedBy>
  <dcterms:modified xsi:type="dcterms:W3CDTF">2021-05-27T06:57:00Z</dcterms:modified>
  <cp:revision>5</cp:revision>
  <dc:subject/>
  <dc:title>PROTOKÓŁ ODBIORU – WZÓR</dc:title>
</cp:coreProperties>
</file>