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</w:t>
      </w:r>
    </w:p>
    <w:p>
      <w:pPr>
        <w:pStyle w:val="TextBody"/>
        <w:ind w:left="5664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iejscowość i data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30175</wp:posOffset>
                </wp:positionV>
                <wp:extent cx="2063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5pt;height:81.5pt;mso-wrap-distance-left:9.05pt;mso-wrap-distance-right:9.05pt;mso-wrap-distance-top:0pt;mso-wrap-distance-bottom:0pt;margin-top:1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Niniejszym oświadczam, ż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(Pożyczkobiorca/Dotowany)*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</w:rPr>
        <w:t xml:space="preserve">jest/nie jest* </w:t>
      </w:r>
      <w:r>
        <w:rPr>
          <w:sz w:val="28"/>
        </w:rPr>
        <w:t xml:space="preserve">podatnikiem podatku od towarów i usług i posiada numer identyfikacyjny: NIP ...................................................... i przy wydatkach na zadanie pn.: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korzysta/nie korzysta* </w:t>
      </w:r>
      <w:r>
        <w:rPr>
          <w:b w:val="false"/>
          <w:bCs w:val="false"/>
          <w:sz w:val="28"/>
        </w:rPr>
        <w:t>z odliczeń podatku od towarów i usług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pożyczki/dotacji/dopłaty/umorzeni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w Wojewódzkim Funduszu Ochrony Środowiska i Gospodarki Wodnej w Lublinie wynikająca z art.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 xml:space="preserve">233 </w:t>
        <w:br/>
        <w:t>w zw. z art. 297 ustawy z dnia 6 czerwca 1997 r. Kodeks karny (Dz.U. z 2020 r. poz. 1444)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odpis osoby upoważnionej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1:00Z</dcterms:created>
  <dc:creator>Danuta Gorajek</dc:creator>
  <dc:description/>
  <cp:keywords/>
  <dc:language>en-US</dc:language>
  <cp:lastModifiedBy>Angelika_Osior</cp:lastModifiedBy>
  <dcterms:modified xsi:type="dcterms:W3CDTF">2021-06-02T09:44:00Z</dcterms:modified>
  <cp:revision>6</cp:revision>
  <dc:subject/>
  <dc:title>Wzór nr 2</dc:title>
</cp:coreProperties>
</file>