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WNIOSEK O DOTACJĘ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ŚRODKÓW WOJEWÓDZKIEGO FUNDUSZU OCHRONY ŚRODOWISKA </w:t>
        <w:br/>
        <w:t>I GOSPODARKI WODNEJ w LUBLINI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u w:val="single"/>
        </w:rPr>
        <w:t>formularz na zadania nieinwestycyjne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24460</wp:posOffset>
                </wp:positionV>
                <wp:extent cx="1532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7pt;mso-wrap-distance-left:9.05pt;mso-wrap-distance-right:9.05pt;mso-wrap-distance-top:0pt;mso-wrap-distance-bottom:0pt;margin-top:9.8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Data wpływu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14605</wp:posOffset>
                </wp:positionV>
                <wp:extent cx="1532890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0.45pt;mso-wrap-distance-left:9.05pt;mso-wrap-distance-right:9.05pt;mso-wrap-distance-top:0pt;mso-wrap-distance-bottom:0pt;margin-top:1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Kwalifikacja wniosku</w:t>
      </w:r>
    </w:p>
    <w:p>
      <w:pPr>
        <w:pStyle w:val="Heading1"/>
        <w:spacing w:before="0" w:after="120"/>
        <w:rPr/>
      </w:pPr>
      <w:r>
        <w:rPr/>
        <w:t>I. TYTUŁ ZADANIA</w:t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>II. WNIOSKODAWCA</w:t>
      </w:r>
    </w:p>
    <w:tbl>
      <w:tblPr>
        <w:tblW w:w="9612" w:type="dxa"/>
        <w:jc w:val="left"/>
        <w:tblInd w:w="-55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403"/>
        <w:gridCol w:w="6209"/>
      </w:tblGrid>
      <w:tr>
        <w:trPr>
          <w:trHeight w:val="284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nstytucji lub organizacji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banku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onta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a uprawniona do reprezentowania Wnioskodawc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, stanowisk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 oraz stanowisko osoby zajmującej się zadanie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elefon: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KD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ednostka sektora finansów publicznych  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Jeżeli dotyczy, proszę podać nazwę zgodnie z art. 9  ustawy o finansach publicznyc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III.TERMIN REALIZACJI  Z</w:t>
      </w:r>
      <w:r>
        <w:rPr/>
        <w:t>ADANIA</w:t>
      </w:r>
    </w:p>
    <w:tbl>
      <w:tblPr>
        <w:tblW w:w="961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6247"/>
      </w:tblGrid>
      <w:tr>
        <w:trPr>
          <w:trHeight w:val="567" w:hRule="atLeast"/>
        </w:trPr>
        <w:tc>
          <w:tcPr>
            <w:tcW w:w="3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min rozpoczęcia zadania </w:t>
            </w:r>
          </w:p>
        </w:tc>
        <w:tc>
          <w:tcPr>
            <w:tcW w:w="6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zakończenia zadania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>IV. CAŁKOWITY KOSZT ZADANIA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>V. ŹRÓDŁA FINANSOWANIA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392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Środki finansow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owane do poniesienia</w:t>
            </w:r>
          </w:p>
        </w:tc>
      </w:tr>
      <w:tr>
        <w:trPr>
          <w:trHeight w:val="41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dyty i pożyczki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FOŚiGW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FOŚiGW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(wskazać rodzaj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e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FOŚiGW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FOŚiGW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ind w:left="7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dusze UE  lub niepodlegające zwrotowi środki z pomocy udzielanej przez państwa członkowskie Europejskiego Porozumienia o Wolnym Handlu (wskazać rodzaj)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7"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stałe (wskazać rodzaj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VI. KRÓTKA CHARAKTERYSTYKA WNIOSKUJĄCEJ INSTYTUCJI LU</w:t>
      </w:r>
      <w:r>
        <w:rPr/>
        <w:t>B ORGANIZACJI</w:t>
      </w:r>
    </w:p>
    <w:tbl>
      <w:tblPr>
        <w:tblW w:w="95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>VII. SZCZEGÓŁOWY OPIS ZADANIA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>VIII. OCZEKIWANE EFEKTY EKOLOGICZNE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IX. PROCEDURY ZASTOSOWANE PRZY WYBORZE DOSTAWCÓW MATERIAŁÓW  I WY</w:t>
      </w:r>
      <w:r>
        <w:rPr/>
        <w:t xml:space="preserve">KONAWCÓW USŁUG </w:t>
      </w:r>
    </w:p>
    <w:tbl>
      <w:tblPr>
        <w:tblW w:w="9612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X. LISTA WYMAGANYCH WSKAŹNIKÓW*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417"/>
        <w:gridCol w:w="2126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skaź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cowana wartość docelowa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wierzchnia obszarów, na których przywrócono lub zapewniono ochronę właściwego stanu ekosyste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gatunków z czerwonej księgi gatunków zagrożonych, chronionych w wyniku realizacji przedsięwzi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iczba drzew poddanych zabiegom leczniczo - pielęgnacyj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waloryzacja zabytkowych parków i zieleni innych obiektów zabytkowych: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lość leczonych 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lość nasadzonych rośl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wierzchnia objęta zabiegami pielęgnacyj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stytucja lub reintrodukcja rodzimych gatun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wentaryzacja zasobów przy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asadzenia drzew, krzewów i innych rośl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t./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walczanie gatunków inwaz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t./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 Dotyczy zadań tylko z dziedziny </w:t>
      </w:r>
      <w:r>
        <w:rPr>
          <w:rFonts w:cs="Times New Roman" w:ascii="Times New Roman" w:hAnsi="Times New Roman"/>
          <w:i/>
          <w:sz w:val="22"/>
          <w:szCs w:val="22"/>
        </w:rPr>
        <w:t>Ochrona przyrod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zawarte we wniosku są prawdziwe i pełne 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nieprawdziwych lub niepełnych informacji, na żądanie WFOŚiGW, zobowiązuję się zwrócić dotację w całości  wraz z karą umowną oraz pokryć wszelkie koszty administracyjne związane z obsługą naszego wniosku i egzekucją należnoś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owość …………………………..Data……………………………..     WNIOSKODAWC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90" w:right="1296" w:gutter="0" w:header="0" w:top="426" w:footer="70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right="83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tempel firmowy i podpis osoby      reprezentującej Wnioskodawcę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rmonogram finansowo-rzeczowy  dla zadani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42"/>
        <w:gridCol w:w="1207"/>
        <w:gridCol w:w="1024"/>
        <w:gridCol w:w="1653"/>
        <w:gridCol w:w="1663"/>
        <w:gridCol w:w="1690"/>
        <w:gridCol w:w="1340"/>
        <w:gridCol w:w="1663"/>
      </w:tblGrid>
      <w:tr>
        <w:trPr>
          <w:trHeight w:val="358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is zadania, wyszczególnienie (czynności, prace, obiekty, zakupy) 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rzeczowy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szt ogółem (łącznie)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nia</w:t>
            </w:r>
          </w:p>
        </w:tc>
        <w:tc>
          <w:tcPr>
            <w:tcW w:w="4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Źródła finansowani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nostki miar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liczba</w:t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środki własn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FOŚiGW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(podać jakie)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iejscowość ........................….   Data...................................</w:t>
        <w:tab/>
        <w:tab/>
        <w:tab/>
        <w:tab/>
        <w:tab/>
        <w:tab/>
        <w:tab/>
        <w:t xml:space="preserve">     </w:t>
        <w:tab/>
        <w:t xml:space="preserve">    WNIOSKOD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</w:t>
        <w:tab/>
      </w:r>
    </w:p>
    <w:p>
      <w:pPr>
        <w:pStyle w:val="Normal"/>
        <w:ind w:firstLine="104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Stempel firmowy i podpis osoby</w:t>
      </w:r>
    </w:p>
    <w:p>
      <w:pPr>
        <w:pStyle w:val="Normal"/>
        <w:ind w:left="991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ującej  Wnioskodawcę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 Administratorem danych jest </w:t>
      </w:r>
      <w:r>
        <w:rPr>
          <w:rFonts w:cs="Times New Roman" w:ascii="Times New Roman" w:hAnsi="Times New Roman"/>
          <w:color w:val="000000"/>
          <w:sz w:val="20"/>
        </w:rPr>
        <w:t>Wojewódzki Fundusz Ochrony Środowiska i Gospodarki Wodnej w Lublinie, z siedzibą przy ul. Wojciechowskiej 5, 20-704 Lublin (Fundusz)</w:t>
      </w:r>
      <w:r>
        <w:rPr>
          <w:rFonts w:cs="Times New Roman" w:ascii="Times New Roman" w:hAnsi="Times New Roman"/>
          <w:color w:val="262727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Kontakt z Inspektorem Ochrony Danych: Inspektor Ochrony Danych, Wojewódzki Fundusz Ochrony Środowiska i Gospodarki Wodnej w Lublinie, ul. Wojciechowska 5, 20-704 Lublin</w:t>
      </w:r>
      <w:r>
        <w:rPr>
          <w:rFonts w:cs="Times New Roman" w:ascii="Times New Roman" w:hAnsi="Times New Roman"/>
          <w:color w:val="262727"/>
          <w:sz w:val="20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email: inspektorodo@wfos.lublin.pl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Dane osobowe będą przetwarzane w celach realizacji procesów udzielania i umarzania pożyczek oraz udzielania i rozliczania dotacji, zgodnie z „Zasadami udzielania </w:t>
        <w:br/>
        <w:t xml:space="preserve">i umarzania pożyczek oraz trybem i zasadami udzielania i rozliczania dotacji ze środków Wojewódzkiego Funduszu Ochrony Środowiska i Gospodarki Wodnej w Lublinie”, na podstawie z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art. 6 ust. 1 lit. c. </w:t>
      </w:r>
      <w:r>
        <w:rPr>
          <w:rFonts w:cs="Times New Roman" w:ascii="Times New Roman" w:hAnsi="Times New Roman"/>
          <w:color w:val="000000"/>
          <w:sz w:val="20"/>
        </w:rPr>
        <w:t>(w związku z</w:t>
      </w:r>
      <w:r>
        <w:rPr>
          <w:rFonts w:cs="Times New Roman" w:ascii="Times New Roman" w:hAnsi="Times New Roman"/>
          <w:sz w:val="20"/>
        </w:rPr>
        <w:t xml:space="preserve"> ustawą z dnia 27 kwietnia 2001 roku Prawo ochrony środowiska (</w:t>
      </w:r>
      <w:r>
        <w:rPr>
          <w:rFonts w:cs="Times New Roman" w:ascii="Times New Roman" w:hAnsi="Times New Roman"/>
          <w:color w:val="000000"/>
          <w:sz w:val="20"/>
        </w:rPr>
        <w:t>Dz.U. 2001 nr 62 poz. 627 z późn. zm.)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oraz lit. b. </w:t>
      </w:r>
      <w:r>
        <w:rPr>
          <w:rFonts w:cs="Times New Roman" w:ascii="Times New Roman" w:hAnsi="Times New Roman"/>
          <w:color w:val="000000"/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. Kategorie przetwarzanych danych to dane podawane we wniosku oraz umowie o udzielenie </w:t>
      </w:r>
      <w:r>
        <w:rPr>
          <w:rFonts w:cs="Times New Roman" w:ascii="Times New Roman" w:hAnsi="Times New Roman"/>
          <w:sz w:val="20"/>
        </w:rPr>
        <w:t xml:space="preserve">dofinansowania na zadania z zakresu ochrony środowiska i gospodarki wodnej, </w:t>
        <w:br/>
        <w:t>o których mowa w ustawie z dnia 27 kwietnia 2001 roku Prawo ochrony środowisk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Źródłem danych jest podmiot wnioskują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6. Osobie, której dane dotyczą przysługuje prawo dostępu do swoich danych osobowych, ich sprostowania, usunięcia, ograniczenia przetwarzania, a także wniesienia skargi do organu nadzorczego, którym jest Prezes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Dane osobowe będą przechowywane do czasu</w:t>
      </w:r>
      <w:r>
        <w:rPr>
          <w:rFonts w:cs="Times New Roman" w:ascii="Times New Roman" w:hAnsi="Times New Roman"/>
          <w:color w:val="000000"/>
          <w:sz w:val="20"/>
        </w:rPr>
        <w:t xml:space="preserve"> przedawnienia roszczeń oraz przez okres wymagany dla dokumentów finansowo-księgowych w celu wypełnienia obowiązków wynikających z przepisów prawa podatkowego i rachunkowego, a także przez okres wymagany dla dokumentów archiwalnyc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8. Odbiorcami danych osobowych mogą być podwykonawcy Funduszu w przypadku, w którym usługa jest realizowana z udziałem podmiotu przetwarzającego oraz podmioty </w:t>
        <w:br/>
        <w:t xml:space="preserve">i instytucje mogące potwierdzić sytuację finansową wnioskodawcy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 Podanie danych jest dobrowolne, jednak konieczne do realizacji celów określonych w pkt. 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orient="landscape" w:w="15840" w:h="12240"/>
      <w:pgMar w:left="862" w:right="862" w:gutter="0" w:header="0" w:top="1418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0:00Z</dcterms:created>
  <dc:creator>Nakonieczny Grzegorz</dc:creator>
  <dc:description/>
  <cp:keywords/>
  <dc:language>en-US</dc:language>
  <cp:lastModifiedBy>Kamil Karwowski</cp:lastModifiedBy>
  <cp:lastPrinted>2009-03-09T14:05:00Z</cp:lastPrinted>
  <dcterms:modified xsi:type="dcterms:W3CDTF">2021-12-16T07:10:00Z</dcterms:modified>
  <cp:revision>2</cp:revision>
  <dc:subject/>
  <dc:title>WNIOSEK O POŻYCZKĘ LUB KREDYT / DOTACJĘ	/</dc:title>
</cp:coreProperties>
</file>