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ydano/wykonano*  dzięki współfinansowaniu:</w:t>
      </w:r>
    </w:p>
    <w:p>
      <w:pPr>
        <w:pStyle w:val="Normal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0570" cy="2157095"/>
            <wp:effectExtent l="0" t="0" r="0" b="0"/>
            <wp:docPr id="1" name="Logo%20WFOŚIGW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FOŚIGW%20no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ojewódzkiego Funduszu Ochrony Środowiska i Gospodarki Wodnej w Lubli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iepotrzebne usunąć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8:00Z</dcterms:created>
  <dc:creator>Jacek Mazurek</dc:creator>
  <dc:description/>
  <dc:language>en-US</dc:language>
  <cp:lastModifiedBy>WFOSIGW</cp:lastModifiedBy>
  <cp:lastPrinted>2008-09-03T13:30:00Z</cp:lastPrinted>
  <dcterms:modified xsi:type="dcterms:W3CDTF">2008-09-03T12:08:00Z</dcterms:modified>
  <cp:revision>2</cp:revision>
  <dc:subject/>
  <dc:title>Wydano dzięki dofinansowaniu:</dc:title>
</cp:coreProperties>
</file>