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b/>
          <w:bCs/>
          <w:sz w:val="22"/>
        </w:rPr>
        <w:t>Załącznik do Uchwały  Nr X/145/2011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 xml:space="preserve">Sejmiku Województwa Lubelskiego </w:t>
      </w:r>
    </w:p>
    <w:p>
      <w:pPr>
        <w:pStyle w:val="Normal"/>
        <w:ind w:left="4248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 dnia  27 czerwca 2011 ro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JEWÓDZKIEGO FUNDUSZU OCHRONY ŚRODOWISKA </w:t>
        <w:br/>
        <w:t>I GOSPODARKI WODNEJ  W  LUBLINIE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 I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 ogóln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kstpodstawowy2"/>
        <w:rPr/>
      </w:pPr>
      <w:r>
        <w:rPr/>
        <w:tab/>
        <w:t>Wojewódzki Fundusz Ochrony Środowiska i Gospodarki Wodnej w Lublinie, zwany dalej „Wojewódzkim Funduszem”, działa na podstawie ustawy z dnia 27 kwietnia 2001 r. Prawo ochrony środowiska (Dz. U. z 2008 r. Nr 25 poz. 150 z późn. zm.), zwanej dalej „Ustawą” oraz niniejszego Statut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ojewódzki Fundusz posiada osobowość prawną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Wojewódzki Fundusz jest jednostką sektora finansów publicznych  - samorządową osobą prawną w rozumieniu art.9 pkt 14 ustawy z dnia 27 sierpnia 2009r. o finansach publicznych (Dz.U. Nr 157, poz.1240 z późn. zm)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ojewódzki Fundusz nie jest wojewódzką samorządową jednostką organizacyjną, o której mowa w art. 8 ust. 1 ustawy z dnia 5 czerwca 1998 r. o samorządzie województwa ( Dz. U. z 2001 r. Nr 142, poz.1590, z pózn. zm. 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Siedzibą Wojewódzkiego Funduszu jest miasto Lublin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ojewódzki Fundusz działa na obszarze województwa lubelskiego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ojewódzki Fundusz może posługiwać się nazwą skróconą „WFOŚiGW w Lublinie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  <w:t>Wojewódzki Fundusz prowadzi samodzielną gospodarkę finansową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/>
      </w:pPr>
      <w:r>
        <w:rPr>
          <w:sz w:val="24"/>
        </w:rPr>
        <w:t>Nadzór nad uchwałami Rady Nadzorczej Wojewódzkiego Funduszu sprawuje Wojewoda Lubelsk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 II</w:t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Przedmiot i zakres działania</w:t>
      </w:r>
    </w:p>
    <w:p>
      <w:pPr>
        <w:pStyle w:val="Heading1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Wojewódzki Fundusz jest instytucją ochrony środowiska w rozumieniu art. 386 Ustawy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Celem działania Wojewódzkiego Funduszu jest finansowanie ochrony środowiska </w:t>
        <w:br/>
        <w:t>i gospodarki wodnej w zakresie określonym w art. 400a ust.1 pkt 1-9 i 11-42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Wojewódzki Fundusz przeznacza środki na finansowanie działalności, o której mowa  </w:t>
        <w:br/>
        <w:t xml:space="preserve">w ust. 2, w sposób i w formach prawnych określonych w art. 411 Ustawy. </w:t>
      </w:r>
    </w:p>
    <w:p>
      <w:pPr>
        <w:pStyle w:val="Heading1"/>
        <w:rPr/>
      </w:pPr>
      <w:r>
        <w:rPr>
          <w:rFonts w:cs="Times New Roman" w:ascii="Times New Roman" w:hAnsi="Times New Roman"/>
        </w:rPr>
        <w:t>Dział III</w:t>
      </w:r>
    </w:p>
    <w:p>
      <w:pPr>
        <w:pStyle w:val="Heading1"/>
        <w:rPr>
          <w:bCs w:val="false"/>
        </w:rPr>
      </w:pPr>
      <w:r>
        <w:rPr>
          <w:rFonts w:cs="Times New Roman" w:ascii="Times New Roman" w:hAnsi="Times New Roman"/>
          <w:bCs w:val="false"/>
        </w:rPr>
        <w:t>Szczegółowe zasady, organizacja i tryb działania Wojewódzkiego Funduszu</w:t>
      </w:r>
    </w:p>
    <w:p>
      <w:pPr>
        <w:pStyle w:val="Heading8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8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1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ostanowienia ogól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rganami Wojewódzkiego Funduszu są Rada Nadzorcza i Zarząd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Organy Wojewódzkiego Funduszu obradują na posiedzeniach, podejmując uchwały </w:t>
        <w:br/>
        <w:t>w sprawach należących do ich właściwości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siedzenia organów Wojewódzkiego Funduszu odbywają się w jego siedzibie bądź są posiedzeniami wyjazdowymi z lustracją w terenie obiektów dofinansowywanych przez Wojewódzki Fundusz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siedzenia odbywają się zgodnie z przyjętym porządkiem obra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iuro Wojewódzkiego Fundusz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Obsługę organów Wojewódzkiego Funduszu zapewnia Biuro Wojewódzkiego Funduszu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Organizację Biura oraz szczegółowy zakres działania jego komórek organizacyjnych określa „Regulamin Organizacyjny Biura WFOŚiGW w Lublinie” przyjęty przez Zarząd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 3</w:t>
      </w:r>
    </w:p>
    <w:p>
      <w:pPr>
        <w:pStyle w:val="Heading8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Nadzorcza Wojewódzkiego Fundusz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Rada Nadzorcza, zwana dalej „Radą”, działa w trybie i na zasadach określonych </w:t>
        <w:br/>
        <w:t>w Ustawie, Statucie oraz uchwalonym na wniosek Przewodniczącego Rady „Regulaminie Rady Nadzorczej WFOŚiGW w Lublinie”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 skład Rady wchodzi 7 członków, powoływanych zgodnie z art. 400f ust. 7 Ustawy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Członków Rady, uwzględniając stanowisko podmiotów, o których mowa w art. 400f ust. 2 Ustawy, powołuje i odwołuje Sejmik Województwa Lubelskiego, z zastrzeżeniem </w:t>
        <w:br/>
        <w:t>ust. 4 i 5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Minister właściwy do spraw środowiska odwołuje członków Rady, jeżeli przestali oni pełnić funkcje, o których mowa w art. 400f ust.2  pkt 1 i 2 Ustawy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Zarząd Województwa Lubelskiego informuje niezwłocznie Sejmik Województwa Lubelskiego o zaprzestaniu pełnienia funkcji, o których mowa  w art. 400f ust. 2 pkt 4 Ustawy, przez członków Rady Nadzorczej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Rada realizuje zadania określone w art. 400h ust. 1 i 4 Ustawy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Rada na wniosek Przewodniczącego Rady ustala Zasady wynagradzania członków Zarządu i pracowników Biura Funduszu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Rada  wybiera ze swojego grona Wiceprzewodniczącego i Sekretarza w głosowaniu tajnym, przy obecności co najmniej 5 członków Rady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Członkowie Rady mogą wykonywać swoje funkcje tylko osobiście. Członek Rady, który nie może wziąć udziału w posiedzeniu, powinien usprawiedliwić swoją nieobecność </w:t>
        <w:br/>
        <w:t>u Przewodniczącego Rady, najpóźniej na następnym posiedze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Posiedzenia Rady odbywają się co najmniej raz na dwa miesiące.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ierwsze posiedzenie Rady zwołuje Przewodniczący Rady. Kolejne posiedzenia zwołuje Przewodniczący Rady z własnej inicjatywy, na wniosek Zarządu Funduszu lub na wniosek co najmniej 3 członków Rady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 sytuacji nadzwyczajnej posiedzenie Rady może zwołać Wiceprzewodniczący na podstawie upoważnienia Przewodniczącego Rady lub w sytuacji, gdy Przewodniczący nie może przejściowo (czasowo) pełnić funkcji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osiedzeniom Rady przewodniczy Przewodniczący, a w razie jego nieobecności Wiceprzewodniczący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Zawiadomienie</w:t>
      </w:r>
      <w:r>
        <w:rPr>
          <w:b/>
          <w:sz w:val="24"/>
        </w:rPr>
        <w:t xml:space="preserve"> </w:t>
      </w:r>
      <w:r>
        <w:rPr>
          <w:sz w:val="24"/>
        </w:rPr>
        <w:t>o terminie i miejscu posiedzenia wraz z proponowanym porządkiem obrad, projektami uchwał i innymi materiałami doręczane są członkom Rady oraz innym osobom zaproszonym do wzięcia udziału w posiedzeniu, co najmniej na 7 dni przed terminem posiedzenia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 wyjątkowych przypadkach możliwe jest zwołanie Rady w terminie krótszym niż określony w ust. 5 za zgodą wszystkich członków Rady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 posiedzeniach Rady mogą uczestniczyć: Zarząd Wojewódzkiego Funduszu, jego członkowie, a także inne osoby zaproszone przez Przewodniczącego Rady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Z posiedzenia Rady sporządza się protokół, który jest przyjmowany na następnym posiedzeniu. Protokoły przechowuje się w księdze protokołów w Biurze Wojewódzkiego Fundusz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Cs/>
          <w:sz w:val="24"/>
        </w:rPr>
        <w:t>Szczegółowe warunki wynagradzania członków Rady za udział w jej pracach ustala Zarząd Województwa Lubelskiego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Cs/>
          <w:sz w:val="24"/>
        </w:rPr>
        <w:t xml:space="preserve">Członkom Rady biorącym udział w posiedzeniu i zamieszkałym poza miejscowością, </w:t>
        <w:br/>
        <w:t xml:space="preserve">w której odbywa się posiedzenie przysługuje prawo do zwrotu kosztów podróży </w:t>
        <w:br/>
        <w:t xml:space="preserve">i noclegów na warunkach określonych w przepisach wydanych na podstawie art. 77(5) </w:t>
      </w:r>
      <w:r>
        <w:rPr>
          <w:sz w:val="24"/>
        </w:rPr>
        <w:t>§ 2 Kodeksu prac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ada na wniosek Przewodniczącego przyjmuje porządek posiedzeni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ozpatrzenie na posiedzeniu Rady sprawy nieobjętej porządkiem posiedzenia może nastąpić za zgodą co najmniej 3 członków Rady biorących udział w posiedze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Rada podejmuje decyzje w formie uchwał, z wyjątkiem decyzji podejmowanych w sprawach porządkowych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 xml:space="preserve">Uchwały Rady podejmowane są w głosowaniu jawnym bezwzględną większością głosów, w obecności co najmniej 5 członków Rady. 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Na żądanie co najmniej 3 obecnych na posiedzeniu członków Rady, Przewodniczący Rady zarządza głosowanie tajne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Uchwały Rady zawierające wniosek do Zarządu Województwa Lubelskiego o powołanie lub odwołanie członka Zarządu Funduszu podejmowane są w głosowaniu tajnym, większością 3\4 głosów, przy obecności co najmniej 5 członków Rady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Uchwały Rady w sprawach ustalania zasad wynagradzania członków Zarządu i pracowników Biura Funduszu podejmowane są w głosowaniu tajnym, przy obecności co najmniej 5 członków Rady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Rada ma prawo ponowić głosowanie nad uchwałą z uzasadnionych przyczyn, jeżeli wypowiedzą się za tym wszyscy obecni członkowie Ra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>§ 14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Dla oceny zgodności z prawem uchwały Rady wraz z dokumentami stanowiącymi podstawy do ich podjęcia, przekazywane są Wojewodzie Lubelskiemu</w:t>
        <w:br/>
        <w:t xml:space="preserve">w terminie 7 dni od ich podjęcia.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Uchwała Rady sprzeczna z prawem jest nieważna. O nieważności uchwały w całości lub części orzeka w drodze decyzji Wojewoda Lubelski w terminie 14 dni od dnia otrzymania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W ramach kompetencji kontrolnych Rada może żądać od Zarządu informacji dotyczących gospodarowania środkami Wojewódzkiego Funduszu, w tym analiz i ocen ekologicznej efektywności przedsięwzięć dofinansowanych z Wojewódzkiego Funduszu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Rada wykonując uprawnienia kontrolne może korzystać z niezależnych eksper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4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 Wojewódzkiego Fundusz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W skład Zarządu Wojewódzkiego Funduszu, zwanego dalej „Zarządem”, wchodzą: Prezes Zarządu i trzej Zastępcy Prezesa Zarządu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Członkowie Zarządu są powoływani i odwoływani przez Zarząd Województwa Lubelskiego, na wniosek Rady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Czynności z zakresu prawa pracy wobec Prezesa Zarządu wykonuje Przewodniczący Rady Nadzorczej, a wobec Zastępców Prezesa Zarządu Prezes Zarządu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Zasady wynagradzania członków Zarządu ustala Rada Nadzorcz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rząd realizuje zadania określone w art. 400k ust. 1 i ust. 3 Ustawy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ezes Zarządu kieruje pracami Biura Wojewódzkiego Funduszu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Prezes Zarządu może ustanawiać pełnomocników do dokonywania czynności prawnych </w:t>
        <w:br/>
        <w:t>w zakresie praw i obowiązków majątkowych Wojewódzkiego Funduszu i określa granice ich umocowania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rząd podejmuje uchwały we wszystkich sprawach wynikających z zadań, o których mowa w ust.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Posiedzenia Zarządu zwoływane są w zależności od potrzeb, nie rzadziej niż dwa razy </w:t>
        <w:br/>
        <w:t>w miesiącu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Posiedzeniom Zarządu przewodniczy Prezes Zarządu, a w razie jego nieobecności, wyznaczony przez niego Zastępca Prezesa Zarządu.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 posiedzeniu Zarządu mogą uczestniczyć z głosem doradczym osoby zaproszone do udziału w obradach nad określonym punktem porządku posiedzenia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Zarząd do realizacji zadań może powoływać specjalistów lub zespoły doradcze, które opracowywać będą opinie, analizy, oceny w zlecanych im sprawach związanych </w:t>
        <w:br/>
        <w:t>z działalnością Wojewódzkiego Funduszu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siedzenia Zarządu są protokołowane. Protokoły przechowuje się w księdze protokołów w Biurze Wojewódzkiego Fundusz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9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Uchwały Zarządu zapadają zwykłą większością głosów przy obecności co najmniej połowy składu Zarządu. W przypadku równej liczby głosów decyduje głos Prezesa Zarządu, </w:t>
        <w:br/>
        <w:t>a w przypadku jego nieobecności głos Zastępcy Prezesa Zarządu prowadzącego obrad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złonek Zarządu głosujący przeciw uchwale może zgłosić do protokołu zdanie odrębne.</w:t>
      </w:r>
    </w:p>
    <w:p>
      <w:pPr>
        <w:pStyle w:val="Heading8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5</w:t>
      </w:r>
    </w:p>
    <w:p>
      <w:pPr>
        <w:pStyle w:val="Heading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prezentowanie Wojewódzkiego Fundusz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rezes Zarządu kieruje pracą Zarządu i reprezentuje Wojewódzki Fundusz na zewnątrz, dokonując wszystkich czynności prawnych w zakresie praw i  obowiązków majątkowych Wojewódzkiego Fundusz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Do dokonywania czynności prawnych w zakresie praw i obowiązków Wojewódzkiego       Funduszu, oprócz Prezesa Zarządu, upoważnione są dwie osoby działające łącznie       spośród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pozostałych członków Zarząd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pełnomocników powoływanych przez Prezesa Zarządu, działających w granicach umocowa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1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Do zadań Prezesa Zarządu należy w szczególności:</w:t>
      </w:r>
    </w:p>
    <w:p>
      <w:pPr>
        <w:pStyle w:val="Normal"/>
        <w:numPr>
          <w:ilvl w:val="7"/>
          <w:numId w:val="17"/>
        </w:numPr>
        <w:jc w:val="both"/>
        <w:rPr>
          <w:sz w:val="24"/>
        </w:rPr>
      </w:pPr>
      <w:r>
        <w:rPr>
          <w:sz w:val="24"/>
        </w:rPr>
        <w:t>przewodniczenie posiedzeniom Zarządu,</w:t>
      </w:r>
    </w:p>
    <w:p>
      <w:pPr>
        <w:pStyle w:val="Normal"/>
        <w:numPr>
          <w:ilvl w:val="7"/>
          <w:numId w:val="17"/>
        </w:numPr>
        <w:jc w:val="both"/>
        <w:rPr>
          <w:sz w:val="24"/>
        </w:rPr>
      </w:pPr>
      <w:r>
        <w:rPr>
          <w:sz w:val="24"/>
        </w:rPr>
        <w:t xml:space="preserve">udzielanie pełnomocnictw do dokonywania czynności prawnych w zakresie praw </w:t>
        <w:br/>
        <w:t>i obowiązków majątkowych Wojewódzkiego Funduszu,</w:t>
      </w:r>
    </w:p>
    <w:p>
      <w:pPr>
        <w:pStyle w:val="Normal"/>
        <w:numPr>
          <w:ilvl w:val="7"/>
          <w:numId w:val="17"/>
        </w:numPr>
        <w:jc w:val="both"/>
        <w:rPr/>
      </w:pPr>
      <w:r>
        <w:rPr>
          <w:sz w:val="24"/>
        </w:rPr>
        <w:t>wydawanie zarządzeń wewnętrznych, instrukcji służbowych, innych przepisów regulujących funkcjonowanie Wojewódzkiego Funduszu,</w:t>
      </w:r>
    </w:p>
    <w:p>
      <w:pPr>
        <w:pStyle w:val="Normal"/>
        <w:numPr>
          <w:ilvl w:val="7"/>
          <w:numId w:val="17"/>
        </w:numPr>
        <w:jc w:val="both"/>
        <w:rPr>
          <w:sz w:val="24"/>
        </w:rPr>
      </w:pPr>
      <w:r>
        <w:rPr>
          <w:sz w:val="24"/>
        </w:rPr>
        <w:t>ustalanie rodzajów pism, do których podpisywania upoważnieni są Zastępcy Prezesa,</w:t>
      </w:r>
    </w:p>
    <w:p>
      <w:pPr>
        <w:pStyle w:val="Normal"/>
        <w:numPr>
          <w:ilvl w:val="7"/>
          <w:numId w:val="17"/>
        </w:numPr>
        <w:jc w:val="both"/>
        <w:rPr>
          <w:sz w:val="24"/>
        </w:rPr>
      </w:pPr>
      <w:r>
        <w:rPr>
          <w:sz w:val="24"/>
        </w:rPr>
        <w:t>organizowanie pracy Biura Wojewódzkiego Funduszu,</w:t>
      </w:r>
    </w:p>
    <w:p>
      <w:pPr>
        <w:pStyle w:val="Normal"/>
        <w:numPr>
          <w:ilvl w:val="7"/>
          <w:numId w:val="17"/>
        </w:numPr>
        <w:jc w:val="both"/>
        <w:rPr>
          <w:sz w:val="24"/>
        </w:rPr>
      </w:pPr>
      <w:r>
        <w:rPr>
          <w:sz w:val="24"/>
        </w:rPr>
        <w:t>nawiązywanie i rozwiązywanie stosunków pracy,</w:t>
      </w:r>
    </w:p>
    <w:p>
      <w:pPr>
        <w:pStyle w:val="Normal"/>
        <w:numPr>
          <w:ilvl w:val="7"/>
          <w:numId w:val="17"/>
        </w:numPr>
        <w:jc w:val="both"/>
        <w:rPr>
          <w:sz w:val="24"/>
        </w:rPr>
      </w:pPr>
      <w:r>
        <w:rPr>
          <w:sz w:val="24"/>
        </w:rPr>
        <w:t>dokonywanie innych czynności w sprawach z zakresu prawa pracy  w stosunku do Zastępców Prezesa oraz pracowników Biura Wojewódzkiego Funduszu (w tym ustalanie zadań, stanowisk pracy oraz zakresów czynności, uprawnień i odpowiedzialności pracowników)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Funkcję Prezesa Zarządu w razie jego nieobecności, z wyjątkiem  czynności,  o których mowa w ust. 1 pkt 2 i 6 pełni wyznaczony przez Prezesa Zarządu Zastępca Prezesa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2</w:t>
      </w:r>
    </w:p>
    <w:p>
      <w:pPr>
        <w:pStyle w:val="Tekstpodstawowy2"/>
        <w:rPr/>
      </w:pPr>
      <w:r>
        <w:rPr/>
        <w:t xml:space="preserve">Zarząd uchwala „Regulamin działalności Zarządu WFOŚiGW w Lublinie”, który określa podział zadań pomiędzy członków Zarządu.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 IV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</w:rPr>
        <w:t>Zasady gospodarki finansowej Wojewódzkiego Funduszu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3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Wojewódzki Fundusz prowadzi samodzielną gospodarkę finansową, pokrywając z posiadanych środków i uzyskiwanych wpływów wydatki na finansowanie zadań z zakresu ochrony środowiska i gospodarki wodnej oraz na koszty działalności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Wojewódzki Fundusz prowadzi gospodarkę finansową w sposób zapewniający pełne wykorzystanie środków pochodzących z budżetu Unii Europejskiej oraz środków pochodzących ze źródeł zagranicznych, niepodlegających zwrotowi, innych niż środki pochodzące z budżetu Unii Europejskiej, przeznaczonych na ochronę środowiska </w:t>
        <w:br/>
        <w:t>i gospodarkę wodną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Wojewódzki Fundusz prowadzi gospodarkę finansową zgodnie z zasadami zawartymi </w:t>
        <w:br/>
        <w:t>w ustawie z dnia 27 sierpnia  2009 r. o finansach publicznych (Dz. U. Nr 157, poz. 1240, z późn. zm) oraz ustawie z dnia 29 września 1994 r. o rachunkowości (Dz. U. z 2009 r. Nr 152, poz. 1223, z późn. zm.)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Środki Wojewódzkiego Funduszu przeznacza się na finansowanie ochrony środowiska i gospodarki wodnej w celu realizacji zasady zrównoważonego rozwoju i polityki ekologicznej państwa, w tym województwa lubelskiego oraz na współfinansowanie projektów inwestycyjnych, kosztów operacyjnych i działań realizowanych z udziałem środków pochodzących z budżetu Unii Europejskiej oraz środków ze źródeł zagranicznych  niepodlegających zwrotowi, innych niż środki pochodzące z budżetu Unii Europejskiej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Środki Wojewódzkiego Funduszu przeznacza się na zadania określone w Ustawi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ojewódzki Fundusz może przeznaczyć posiadane środki zgodnie z Ustawą na: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udzielanie oprocentowanych pożyczek, w tym pożyczek na zachowanie płynności finansowej przedsięwzięć współfinansowanych ze środków Unii Europejskiej,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udzielanie dotacji, w tym dopłat do oprocentowania kredytów bankowych,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nagrody na działalność na rzecz ochrony środowiska i gospodarki wodnej, niezwiązaną </w:t>
        <w:br/>
        <w:t>z wykonywaniem obowiązków pracowników administracji rządowej i samorządowej,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  <w:szCs w:val="22"/>
        </w:rPr>
        <w:t>dofinansowanie zadań z zakresu ochrony środowiska i gospodarki wodnej</w:t>
        <w:br/>
        <w:t xml:space="preserve">realizowanych przez państwowe jednostki budżetowe za pośrednictwem rezerwy </w:t>
        <w:br/>
        <w:t>celowej budżetu państw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4</w:t>
      </w:r>
    </w:p>
    <w:p>
      <w:pPr>
        <w:pStyle w:val="Normal"/>
        <w:jc w:val="both"/>
        <w:rPr/>
      </w:pPr>
      <w:r>
        <w:rPr>
          <w:sz w:val="24"/>
        </w:rPr>
        <w:t>Zarząd Wojewódzkiego Funduszu przedstawia Zarządowi Województwa Lubelskiego oraz ministrowi właściwemu do spraw środowiska, raz w roku nie później niż do dnia 30 czerwca, informacje o posiadanych udziałach, akcjach i obligacj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25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odstawą gospodarki finansowej Wojewódzkiego Funduszu jest roczny plan finansowy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Zasady prowadzenia rachunkowości Wojewódzkiego Funduszu określają przepisy </w:t>
        <w:br/>
        <w:t>o rachunkowości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Szczegółowy sposób prowadzenia gospodarki finansowej Wojewódzkiego Funduszu określa Rada Ministrów  w drodze rozpo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 V  </w:t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Zasady udzielania i umarzania pożyczek</w:t>
      </w:r>
    </w:p>
    <w:p>
      <w:pPr>
        <w:pStyle w:val="Heading1"/>
        <w:rPr>
          <w:bCs w:val="false"/>
        </w:rPr>
      </w:pPr>
      <w:r>
        <w:rPr>
          <w:rFonts w:cs="Times New Roman" w:ascii="Times New Roman" w:hAnsi="Times New Roman"/>
          <w:bCs w:val="false"/>
        </w:rPr>
        <w:t>oraz tryb i zasady udzielania i rozliczania dotacj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6</w:t>
      </w:r>
    </w:p>
    <w:p>
      <w:pPr>
        <w:pStyle w:val="Tekstpodstawowy2"/>
        <w:rPr/>
      </w:pPr>
      <w:r>
        <w:rPr/>
        <w:t>Zasady udzielania i umarzania pożyczek oraz tryb i zasady udzielania i rozliczania dotacji, określa Rada Nadzorcza zgodnie z art. 400h ust. 4 pkt 5 Ustawy.</w:t>
      </w:r>
    </w:p>
    <w:p>
      <w:pPr>
        <w:pStyle w:val="Normal"/>
        <w:rPr/>
      </w:pPr>
      <w:r>
        <w:rPr/>
      </w:r>
    </w:p>
    <w:p>
      <w:pPr>
        <w:pStyle w:val="Heading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ział VI</w:t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7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miana niniejszego Statutu następuje w trybie i na zasadach właściwych dla jego nadani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Traci moc statut nadany przez Ministra Środowiska w dniu 30 października 2007 r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tatut wchodzi w życie z dniem nadania przez Sejmik Województwa Lubelski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20" w:top="1304" w:footer="72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ind w:left="3510" w:hanging="360"/>
      </w:pPr>
      <w:rPr/>
    </w:lvl>
    <w:lvl w:ilvl="2">
      <w:start w:val="1"/>
      <w:numFmt w:val="lowerRoman"/>
      <w:lvlText w:val="%3."/>
      <w:lvlJc w:val="right"/>
      <w:pPr>
        <w:ind w:left="2790" w:hanging="180"/>
      </w:pPr>
    </w:lvl>
    <w:lvl w:ilvl="3">
      <w:start w:val="1"/>
      <w:numFmt w:val="decimal"/>
      <w:lvlText w:val="%4."/>
      <w:lvlJc w:val="left"/>
      <w:pPr>
        <w:ind w:left="2070" w:hanging="360"/>
      </w:pPr>
    </w:lvl>
    <w:lvl w:ilvl="4">
      <w:start w:val="1"/>
      <w:numFmt w:val="lowerLetter"/>
      <w:lvlText w:val="%5."/>
      <w:lvlJc w:val="left"/>
      <w:pPr>
        <w:ind w:left="1350" w:hanging="360"/>
      </w:pPr>
    </w:lvl>
    <w:lvl w:ilvl="5">
      <w:start w:val="1"/>
      <w:numFmt w:val="lowerRoman"/>
      <w:lvlText w:val="%6."/>
      <w:lvlJc w:val="right"/>
      <w:pPr>
        <w:ind w:left="630" w:hanging="180"/>
      </w:pPr>
    </w:lvl>
    <w:lvl w:ilvl="6">
      <w:start w:val="1"/>
      <w:numFmt w:val="decimal"/>
      <w:lvlText w:val="%7."/>
      <w:lvlJc w:val="left"/>
      <w:pPr>
        <w:tabs>
          <w:tab w:val="num" w:pos="90"/>
        </w:tabs>
        <w:ind w:left="90" w:hanging="360"/>
      </w:pPr>
    </w:lvl>
    <w:lvl w:ilvl="7">
      <w:start w:val="1"/>
      <w:numFmt w:val="decimal"/>
      <w:lvlText w:val="%8)"/>
      <w:lvlJc w:val="left"/>
      <w:pPr>
        <w:tabs>
          <w:tab w:val="num" w:pos="810"/>
        </w:tabs>
        <w:ind w:left="810" w:hanging="360"/>
      </w:pPr>
      <w:rPr>
        <w:sz w:val="24"/>
        <w:i w:val="false"/>
        <w:b w:val="false"/>
        <w:szCs w:val="24"/>
      </w:rPr>
    </w:lvl>
    <w:lvl w:ilvl="8">
      <w:start w:val="1"/>
      <w:numFmt w:val="lowerRoman"/>
      <w:lvlText w:val="%9."/>
      <w:lvlJc w:val="right"/>
      <w:pPr>
        <w:tabs>
          <w:tab w:val="num" w:pos="1530"/>
        </w:tabs>
        <w:ind w:left="153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7">
    <w:name w:val="WW8Num24z7"/>
    <w:qFormat/>
    <w:rPr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05:00Z</dcterms:created>
  <dc:creator>p</dc:creator>
  <dc:description/>
  <dc:language>en-US</dc:language>
  <cp:lastModifiedBy>WFOSIGW</cp:lastModifiedBy>
  <cp:lastPrinted>2011-06-10T11:28:00Z</cp:lastPrinted>
  <dcterms:modified xsi:type="dcterms:W3CDTF">2011-07-06T10:17:00Z</dcterms:modified>
  <cp:revision>3</cp:revision>
  <dc:subject/>
  <dc:title/>
</cp:coreProperties>
</file>