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WNIOSEK O DOTACJĘ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ZE ŚRODKÓW WOJEWÓDZKIEGO FUNDUSZU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OCHRONY ŚRODOWISKA I GOSPODARKI WODNEJ W LUBLINIE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ZADANIA Z ZAKRESU EDUKACJI  EKOLOGI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. INFORMACJE PODSTAWOWE</w:t>
      </w:r>
    </w:p>
    <w:p>
      <w:pPr>
        <w:pStyle w:val="Heading3"/>
        <w:rPr/>
      </w:pPr>
      <w:r>
        <w:rPr/>
        <w:t xml:space="preserve">A-1 Nazwa zada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-2 Wnioskodawc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nstytucji lub organiza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atus prawny wnioskodaw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adres banku, numer kon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erownik, Przewodniczący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mię i nazwisko, stanowisk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f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ordynator  zadania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mię i nazwisko, stanowisk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P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K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ON  lub PESE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a sektora finansów publicznych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Jeżeli dotyczy,  proszę podać nazwę zgodnie z art. 9  ustawy </w:t>
              <w:br/>
              <w:t>o finansach publicznych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-3 Opis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-4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łkowity koszt zadania w cenach z roku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alizacji zadania ( z innymi dotacjami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kami własnymi itp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5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ota wnioskowana z Wojewódzkiego Fundusz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-6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realizacji zadania (data rozpoczęcia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zakończenia zadania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-7 Krótka charakterystyka podmiotu realizującego zadanie wraz ze sprawozdaniem merytorycznym z działalności za ostatni rok (przedłożyć w załączeniu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-8 Partnerzy współuczestniczący w realizacji zada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-1 Podstawowy cel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-2 Kto i w jaki sposób skorzysta dzięki realizacji zadania, opis oczekiwanych efektów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-3 Proponowane sposoby oceny efektów realizacji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-4 Inne źródła, do których zwrócono się o finansowanie zadania (nazwa instytucji finansującej, wnioskowana kwota, przewidywana data podjęcia decyzji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B-5 Szczegółowy harmonogram merytoryczny realizacji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60"/>
        <w:gridCol w:w="17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dział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zczegółowy opis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realizacj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C.  Harmonogram finansowy 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980"/>
        <w:gridCol w:w="1440"/>
        <w:gridCol w:w="1620"/>
        <w:gridCol w:w="16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dział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kosz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t jednos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oszt ogó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ał włas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ał WFOŚi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right="3350" w:hanging="11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Łącznie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ejscowość ........................ Data...................................</w:t>
        <w:tab/>
        <w:tab/>
        <w:tab/>
        <w:tab/>
        <w:tab/>
        <w:tab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/Stempel firmowy i podpis osób </w:t>
      </w:r>
    </w:p>
    <w:p>
      <w:pPr>
        <w:pStyle w:val="Normal"/>
        <w:ind w:left="8496" w:firstLine="708"/>
        <w:rPr>
          <w:sz w:val="16"/>
        </w:rPr>
      </w:pPr>
      <w:r>
        <w:rPr>
          <w:sz w:val="16"/>
        </w:rPr>
        <w:t>reprezentujących Wnioskodawcę/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1:00Z</dcterms:created>
  <dc:creator>Monika Kmicic</dc:creator>
  <dc:description/>
  <dc:language>en-US</dc:language>
  <cp:lastModifiedBy>Danuta Gorajek</cp:lastModifiedBy>
  <cp:lastPrinted>2009-07-24T11:51:00Z</cp:lastPrinted>
  <dcterms:modified xsi:type="dcterms:W3CDTF">2013-08-29T13:24:00Z</dcterms:modified>
  <cp:revision>3</cp:revision>
  <dc:subject/>
  <dc:title>WNIOSEK O DOTACJĘ</dc:title>
</cp:coreProperties>
</file>