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 O POŻYCZKĘ LUB DOTACJ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ZE ŚRODKÓW WOJEWÓDZKIEGO FUNDUSZU OCHRONY ŚRODOWISKA </w:t>
        <w:br/>
        <w:t>I GOSPODARKI WODNEJ w LUBLINIE  (tel. 81 532 17 64; 81 742 46 48;   fax 81 532 17 6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rmularz wniosku dla jednostek samorządu terytorialnego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705</wp:posOffset>
                </wp:positionH>
                <wp:positionV relativeFrom="paragraph">
                  <wp:posOffset>101600</wp:posOffset>
                </wp:positionV>
                <wp:extent cx="15328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3pt;mso-wrap-distance-left:9.05pt;mso-wrap-distance-right:9.05pt;mso-wrap-distance-top:0pt;mso-wrap-distance-bottom:0pt;margin-top:8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rPr/>
      </w:pPr>
      <w:r>
        <w:rPr/>
        <w:tab/>
        <w:tab/>
        <w:tab/>
        <w:tab/>
        <w:tab/>
        <w:tab/>
        <w:t xml:space="preserve">                        Data wpływu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119380</wp:posOffset>
                </wp:positionV>
                <wp:extent cx="15328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45pt;mso-wrap-distance-left:9.05pt;mso-wrap-distance-right:9.05pt;mso-wrap-distance-top:0pt;mso-wrap-distance-bottom:0pt;margin-top:9.4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0"/>
        </w:rPr>
      </w:pPr>
      <w:r>
        <w:rPr>
          <w:rFonts w:eastAsia="Arial PL;Arial"/>
          <w:sz w:val="20"/>
        </w:rPr>
        <w:t xml:space="preserve">                        </w:t>
      </w:r>
      <w:r>
        <w:rPr>
          <w:sz w:val="20"/>
        </w:rPr>
        <w:t>Kwalifikacja wniosk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AZWA PRZEDSIĘWZIĘCIA: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KODAWC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206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Nazw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lang w:val="de-DE"/>
              </w:rPr>
              <w:t>Adres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dres e-mail: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/Burmistrz/Wój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i nazwisk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:</w:t>
            </w:r>
          </w:p>
          <w:p>
            <w:pPr>
              <w:pStyle w:val="Tekstkomentarz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.:                                                                             fax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NUMERY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16"/>
        <w:gridCol w:w="5764"/>
      </w:tblGrid>
      <w:tr>
        <w:trPr>
          <w:trHeight w:val="3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P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GON 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KD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azwa banku 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er konta podstawowego  wnioskodawcy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rPr/>
      </w:pPr>
      <w:r>
        <w:rPr/>
        <w:t>WNIOSEK O UDZIELENIE POŻYCZKI LUB DOTACJI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5491"/>
      </w:tblGrid>
      <w:tr>
        <w:trPr>
          <w:trHeight w:val="45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zadania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naczenie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y wypłat i wysokość transz ( rat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jc w:val="right"/>
              <w:rPr/>
            </w:pPr>
            <w:r>
              <w:rPr/>
              <w:t>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I rata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owane terminy spłaty oraz wysokość rat pożyczki i odse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owana forma zabezpieczenia spłaty pożyc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85" w:hanging="352"/>
        <w:rPr/>
      </w:pPr>
      <w:r>
        <w:rPr/>
        <w:t xml:space="preserve">INFORMACJE O OTRZYMANYCH POŻYCZKACH, KREDYTACH I UDZIELONYCH   </w:t>
      </w:r>
    </w:p>
    <w:p>
      <w:pPr>
        <w:pStyle w:val="Normal"/>
        <w:ind w:left="708" w:right="83" w:firstLine="9"/>
        <w:rPr>
          <w:b/>
          <w:b/>
          <w:bCs/>
          <w:sz w:val="20"/>
        </w:rPr>
      </w:pPr>
      <w:r>
        <w:rPr>
          <w:b/>
          <w:bCs/>
          <w:sz w:val="20"/>
        </w:rPr>
        <w:t>PORĘCZENIACH ( poza WFOŚiGW )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50"/>
        <w:gridCol w:w="2883"/>
        <w:gridCol w:w="4499"/>
      </w:tblGrid>
      <w:tr>
        <w:trPr>
          <w:trHeight w:val="45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życzki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onogram spłaty kredytu wraz z odsetkami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ITAŁ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SETKI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eastAsia="Arial PL;Arial"/>
          <w:sz w:val="20"/>
        </w:rPr>
      </w:pPr>
      <w:r>
        <w:rPr>
          <w:rFonts w:eastAsia="Arial PL;Arial"/>
          <w:sz w:val="20"/>
        </w:rPr>
        <w:t xml:space="preserve">  </w:t>
      </w:r>
    </w:p>
    <w:p>
      <w:pPr>
        <w:pStyle w:val="Heading6"/>
        <w:spacing w:before="0" w:after="120"/>
        <w:ind w:right="85" w:hanging="0"/>
        <w:rPr/>
      </w:pPr>
      <w:r>
        <w:rPr/>
        <w:t>Udzielone poręczenia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32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i siedziba podmiotów którym udzielono poręczeń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ota poręczen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7"/>
        </w:numPr>
        <w:spacing w:before="0" w:after="120"/>
        <w:ind w:left="717" w:right="85" w:hanging="360"/>
        <w:rPr/>
      </w:pPr>
      <w:r>
        <w:rPr/>
        <w:t>DANE DOTYCZĄCE ZADANI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0"/>
        <w:gridCol w:w="1149"/>
        <w:gridCol w:w="3969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 ze wskazaniem lokal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 zadania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kończenia zadania</w:t>
            </w:r>
          </w:p>
        </w:tc>
        <w:tc>
          <w:tcPr>
            <w:tcW w:w="5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rzekazania do eksploatacji 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osiągnięcia efektu ekologicznego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awansowanie zadania ( na dzień.......................................)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zeczow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zadania (charakterystyka stosowanych technologii i urządzeń oraz dane techniczne nowej technologii i proponowanych rozwiązań technicznych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17" w:right="83" w:hanging="360"/>
        <w:rPr>
          <w:b/>
          <w:b/>
          <w:bCs/>
          <w:sz w:val="20"/>
        </w:rPr>
      </w:pPr>
      <w:r>
        <w:rPr>
          <w:b/>
          <w:bCs/>
          <w:sz w:val="20"/>
        </w:rPr>
        <w:t>PRZEWIDYWANY EFEKT RZECZOWY I EKOLOGICZNY: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spacing w:before="0" w:after="120"/>
        <w:ind w:left="720" w:right="85" w:hanging="36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W dziedzinie ochrony wód i gospodarki wodnej</w:t>
      </w:r>
    </w:p>
    <w:p>
      <w:pPr>
        <w:pStyle w:val="Normal"/>
        <w:spacing w:before="0" w:after="120"/>
        <w:ind w:left="360" w:right="85" w:hanging="0"/>
        <w:rPr>
          <w:b/>
          <w:b/>
          <w:sz w:val="20"/>
        </w:rPr>
      </w:pPr>
      <w:r>
        <w:rPr>
          <w:b/>
          <w:sz w:val="20"/>
        </w:rPr>
        <w:t>1.1. Budowa kanalizacji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76"/>
        <w:gridCol w:w="2327"/>
        <w:gridCol w:w="1701"/>
        <w:gridCol w:w="60"/>
        <w:gridCol w:w="507"/>
        <w:gridCol w:w="708"/>
        <w:gridCol w:w="1206"/>
      </w:tblGrid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a</w:t>
            </w:r>
          </w:p>
        </w:tc>
        <w:tc>
          <w:tcPr>
            <w:tcW w:w="68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komunaln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analizacja przemysłowa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deszczow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ścieków dopływających z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ścieki komunaln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przemysł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deszcz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ównoważna liczba mieszkańców, którym zapewniona zostanie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przy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enia do oczyszczalni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dunek zanieczyszczeń w ściekach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 zanieczyszczeń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ładunek w ściekach surowyc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ładunek w ściekach oczyszczonych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dukowany ładunek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ZT 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a ogólna [kg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for ogólny [kg P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ogólny [kg N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ustowość oczyszczalni ścieków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ścieków obecnie dopływających do oczyszczaln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567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782" w:hanging="357"/>
        <w:rPr/>
      </w:pPr>
      <w:r>
        <w:rPr>
          <w:b/>
          <w:sz w:val="20"/>
        </w:rPr>
        <w:t xml:space="preserve">. </w:t>
      </w:r>
      <w:r>
        <w:rPr/>
        <w:t>Budowa lub modernizacja oczyszczalni ścieków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275"/>
        <w:gridCol w:w="1134"/>
        <w:gridCol w:w="1276"/>
        <w:gridCol w:w="60"/>
        <w:gridCol w:w="1074"/>
        <w:gridCol w:w="141"/>
        <w:gridCol w:w="1418"/>
      </w:tblGrid>
      <w:tr>
        <w:trPr>
          <w:trHeight w:val="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pustowość istniejącej oczyszczalni ścieków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Zwiększenie przepustowości istniejącej oczyszczalni ścieków o :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Przepustowość budowanej lub zmodernizowanej oczyszczalni ścieków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zna ilość osadów wytwarzanych na oczyszczalni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sm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lość suchej masy osadów ściekowych poddanej przetworzeniu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0"/>
              </w:rPr>
              <w:t>Redukcja zanieczyszczeń planowana po realizacji zadania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skaźnik zanieczyszcze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surow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oczyszcz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edukowany ładunek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g/d)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 (mg/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/l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BZT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ina ogól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left="426"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3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Budowa przydomowych oczyszczalni ścieków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8"/>
        <w:gridCol w:w="1275"/>
        <w:gridCol w:w="109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przydomowych oczyszczalni ścieków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przepustowość budowanych oczyszczal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mieszkańców korzystających z oczyszczalni będących przedmiotem wnios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L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3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Budowa lub modernizacja stacji uzdatniania wody/ujęć wody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istniejącej stacji uzdatniania wody/ujęcia wod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nowobudowanej lub zmodernizowanej stacji uzdatniania wody/ujęcia w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3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Budowa wodociągu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275"/>
        <w:gridCol w:w="993"/>
      </w:tblGrid>
      <w:tr>
        <w:trPr/>
        <w:tc>
          <w:tcPr>
            <w:tcW w:w="7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ługość sieci wodociągowej będącej przedmiotem wnios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3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Zbiorniki retencyjne, rzeki i cieki wodne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/>
            </w:pPr>
            <w:r>
              <w:rPr>
                <w:bCs/>
                <w:sz w:val="20"/>
              </w:rPr>
              <w:t>Budowa lub modernizacja zbiornika wodnego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jemność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ys. m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wierzchnia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ługość odcinka regulowanej rzeki lub cie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owierzchnia obszaru chronionego przed powodzi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sób objętych środkami ochrony przeciwpowodzi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o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3"/>
        </w:numPr>
        <w:spacing w:before="0" w:after="120"/>
        <w:ind w:left="786" w:right="85" w:hanging="36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. Inne zadania z zakresu ochrony zasobów wodnych (efekt ekologiczny zgodnie z zakresem realizowanego zadania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/>
      </w:pPr>
      <w:r>
        <w:rPr/>
        <w:t>2. W dziedzinie ochrony powietrza</w:t>
      </w:r>
    </w:p>
    <w:tbl>
      <w:tblPr>
        <w:tblW w:w="9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007"/>
        <w:gridCol w:w="543"/>
        <w:gridCol w:w="1930"/>
        <w:gridCol w:w="1774"/>
        <w:gridCol w:w="2119"/>
        <w:gridCol w:w="2048"/>
      </w:tblGrid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misja przed modernizacją w Mg/r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sja po modernizacji w Mg/r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graniczenie lub uniknięcie emisji w Mg/r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graniczenie lub uniknięcie emisji w %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Emisja pyłów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isja gazów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instalowan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rzed modernizacją: ilość/ro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o modernizacji: ilość/ro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 instalowanych urządzeń oczyszczających gazy odlotow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instalowanego ciepłociągu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rzesyłanego ciepł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J/r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aoszczędzonej energ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Arial PL;Arial"/>
              </w:rPr>
              <w:t xml:space="preserve">               </w:t>
            </w:r>
            <w:r>
              <w:rPr/>
              <w:t>GJ/r</w:t>
              <w:tab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ieci gazowej:                               </w:t>
            </w:r>
          </w:p>
          <w:p>
            <w:pPr>
              <w:pStyle w:val="Normal"/>
              <w:rPr>
                <w:rFonts w:eastAsia="Arial PL;Arial"/>
                <w:sz w:val="20"/>
              </w:rPr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Arial PL;Arial"/>
                <w:sz w:val="20"/>
              </w:rPr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siec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przyłącz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odbiorców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85" w:hanging="426"/>
        <w:rPr/>
      </w:pPr>
      <w:r>
        <w:rPr>
          <w:rFonts w:eastAsia="Arial PL;Arial"/>
          <w:b/>
          <w:bCs/>
          <w:sz w:val="20"/>
        </w:rPr>
        <w:t xml:space="preserve"> 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85" w:hanging="426"/>
        <w:rPr/>
      </w:pPr>
      <w:r>
        <w:rPr>
          <w:b/>
          <w:bCs/>
          <w:sz w:val="20"/>
        </w:rPr>
        <w:tab/>
      </w:r>
      <w:r>
        <w:rPr/>
        <w:t xml:space="preserve">3. W dziedzinie ochrony powierzchni ziemi 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676"/>
        <w:gridCol w:w="1134"/>
        <w:gridCol w:w="152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masy składowanych odpadów w wynik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y, rozbudowy lub modernizacji instalacji przetwarzanych odpad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woju infrastruktury wspierającej selektywne zbieranie odpadów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dolność przerobowa budowanego zakładu zagospodarowania odpad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 zdolności przerobowej modernizowanego lub rozbudowywanego zakładu gospodarowania odpad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ja kompos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ja paliwa alternatyw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ywna zbiórka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ysk i/lub recykling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ość budowanego składowis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s.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ltywacja ter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uwanie / unieszkodliwianie odpadów innych niż komunalne i obojętne /podać jakie np. zawierające azbest/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wytwarzania odpadów przez zmianę technolo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W pozostałych dziedzinach 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1424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pis efektu rzeczowego i ekologiczneg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STAN FORMALNO-PRAWNY PRZYGOTOWANIA ZADANIA: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adane uzgodnienia i decyzje administracyj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"/>
        </w:numPr>
        <w:spacing w:before="0" w:after="120"/>
        <w:ind w:left="717" w:right="85" w:hanging="360"/>
        <w:rPr/>
      </w:pPr>
      <w:r>
        <w:rPr/>
        <w:t>ŹRÓDŁA FINANSOWANIA CAŁEGO ZADANIA: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0"/>
        <w:gridCol w:w="1814"/>
        <w:gridCol w:w="1814"/>
        <w:gridCol w:w="1814"/>
      </w:tblGrid>
      <w:tr>
        <w:trPr>
          <w:trHeight w:val="392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sione</w:t>
            </w:r>
          </w:p>
        </w:tc>
        <w:tc>
          <w:tcPr>
            <w:tcW w:w="5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redyty i pożyczki: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 xml:space="preserve">pozostałe </w:t>
            </w:r>
            <w:r>
              <w:rPr>
                <w:sz w:val="18"/>
              </w:rPr>
              <w:t>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otacje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pozostałe 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8"/>
        </w:numPr>
        <w:ind w:left="502" w:right="83" w:hanging="360"/>
        <w:rPr>
          <w:sz w:val="20"/>
        </w:rPr>
      </w:pPr>
      <w:r>
        <w:rPr>
          <w:sz w:val="20"/>
        </w:rPr>
        <w:t>Harmonogram finansowo –rzeczowy</w:t>
      </w:r>
    </w:p>
    <w:p>
      <w:pPr>
        <w:pStyle w:val="Normal"/>
        <w:numPr>
          <w:ilvl w:val="0"/>
          <w:numId w:val="8"/>
        </w:numPr>
        <w:ind w:left="502" w:right="83" w:hanging="360"/>
        <w:rPr>
          <w:sz w:val="20"/>
        </w:rPr>
      </w:pPr>
      <w:r>
        <w:rPr>
          <w:sz w:val="20"/>
        </w:rPr>
        <w:t>Sytuacja finansowa Wnioskodawcy</w:t>
      </w:r>
    </w:p>
    <w:p>
      <w:pPr>
        <w:pStyle w:val="Normal"/>
        <w:ind w:right="83" w:hanging="0"/>
        <w:rPr/>
      </w:pPr>
      <w:r>
        <w:rPr>
          <w:sz w:val="20"/>
        </w:rPr>
        <w:t>Potwierdzamy prawdziwość danych i informacji  podanych we wniosku.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</w:t>
        <w:tab/>
        <w:t xml:space="preserve">  WNIOSKODAWCA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left="6330" w:right="83" w:hanging="0"/>
        <w:rPr/>
      </w:pPr>
      <w:r>
        <w:rPr>
          <w:sz w:val="20"/>
        </w:rPr>
        <w:t>(</w:t>
      </w:r>
      <w:r>
        <w:rPr>
          <w:sz w:val="16"/>
        </w:rPr>
        <w:t>Stempel firmowy i podpis osoby reprezentującej  Wnioskodawcę)</w:t>
      </w:r>
    </w:p>
    <w:p>
      <w:pPr>
        <w:pStyle w:val="Normal"/>
        <w:ind w:right="83" w:hanging="0"/>
        <w:rPr>
          <w:sz w:val="18"/>
        </w:rPr>
      </w:pPr>
      <w:r>
        <w:rPr>
          <w:sz w:val="18"/>
        </w:rPr>
        <w:t xml:space="preserve">Miejscowość </w:t>
        <w:tab/>
        <w:tab/>
        <w:tab/>
        <w:t xml:space="preserve">     Data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......................................</w:t>
        <w:tab/>
        <w:tab/>
        <w:t>..........................</w:t>
      </w:r>
      <w:r>
        <w:br w:type="page"/>
      </w:r>
    </w:p>
    <w:p>
      <w:pPr>
        <w:pStyle w:val="Normal"/>
        <w:ind w:right="83" w:hanging="0"/>
        <w:rPr>
          <w:sz w:val="20"/>
        </w:rPr>
      </w:pPr>
      <w:r>
        <w:rPr>
          <w:b/>
          <w:bCs/>
          <w:sz w:val="20"/>
        </w:rPr>
        <w:t>Zał.</w:t>
      </w:r>
      <w:r>
        <w:rPr>
          <w:sz w:val="20"/>
        </w:rPr>
        <w:t xml:space="preserve"> </w:t>
      </w:r>
      <w:r>
        <w:rPr>
          <w:b/>
          <w:bCs/>
          <w:sz w:val="20"/>
        </w:rPr>
        <w:t>nr 2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ytuacja finansowa Wnioskodawcy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31"/>
        <w:gridCol w:w="1881"/>
        <w:gridCol w:w="1365"/>
        <w:gridCol w:w="1365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_Hlk499451237"/>
            <w:bookmarkStart w:id="1" w:name="_Hlk499451236"/>
            <w:bookmarkStart w:id="2" w:name="_Hlk499451237"/>
            <w:bookmarkStart w:id="3" w:name="_Hlk499451236"/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poprzedzający złożenie wnios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wykonanie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złożenia wniosku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.............. miesięcy</w:t>
            </w:r>
          </w:p>
        </w:tc>
      </w:tr>
      <w:tr>
        <w:trPr>
          <w:trHeight w:val="593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DOCHODY OGÓŁEM</w:t>
            </w:r>
            <w:r>
              <w:rPr>
                <w:sz w:val="20"/>
              </w:rPr>
              <w:t xml:space="preserve">   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Dochody własne</w:t>
            </w:r>
            <w:r>
              <w:rPr>
                <w:sz w:val="20"/>
              </w:rPr>
              <w:t xml:space="preserve">  w tym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z podatków i opłat lokalnyc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majątku gmin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udziału w podatkach stanowiących dochód budżetu państw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ubwencje (ogólna wyrównawcze, oświatowa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 celowe na zadania z zakresu administracji rządowej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cje celowe na zadania włas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w tym ze środków NFOŚiG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WYDATKI OGÓŁEM  w tym     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wydatki inwestycyj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 ze środków własnyc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NIK ( I - II 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Pieczątka i podpis skarbnika</w:t>
      </w:r>
    </w:p>
    <w:p>
      <w:pPr>
        <w:sectPr>
          <w:footerReference w:type="default" r:id="rId2"/>
          <w:type w:val="nextPage"/>
          <w:pgSz w:w="12240" w:h="15840"/>
          <w:pgMar w:left="1411" w:right="1296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rmonogram finansowo-rzeczowy  dla zadania pn</w:t>
      </w:r>
      <w:r>
        <w:rPr>
          <w:rFonts w:cs="Arial" w:ascii="Arial" w:hAnsi="Arial"/>
          <w:bCs/>
          <w:sz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zadania, wyszczególnienie (czynności, prace, obiekty, zakupy) 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ogółem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FOŚ i 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(podać jakie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>
          <w:rFonts w:eastAsia="Arial PL;Arial"/>
        </w:rPr>
      </w:pPr>
      <w:r>
        <w:rPr>
          <w:rFonts w:eastAsia="Arial PL;Arial"/>
        </w:rPr>
        <w:t xml:space="preserve"> 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........................….   Data...................................</w:t>
        <w:tab/>
        <w:tab/>
        <w:tab/>
        <w:tab/>
        <w:tab/>
        <w:tab/>
        <w:tab/>
        <w:tab/>
        <w:t>WNIOSKOD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/Stempel firmowy i podpis osoby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reprezentującej  Wnioskodawcę/</w:t>
      </w:r>
    </w:p>
    <w:sectPr>
      <w:footerReference w:type="default" r:id="rId3"/>
      <w:type w:val="nextPage"/>
      <w:pgSz w:orient="landscape" w:w="15840" w:h="12240"/>
      <w:pgMar w:left="578" w:right="578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76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6:00Z</dcterms:created>
  <dc:creator>Nakonieczny Grzegorz</dc:creator>
  <dc:description/>
  <cp:keywords/>
  <dc:language>en-US</dc:language>
  <cp:lastModifiedBy>Danuta Gorajek</cp:lastModifiedBy>
  <cp:lastPrinted>2012-05-25T15:29:00Z</cp:lastPrinted>
  <dcterms:modified xsi:type="dcterms:W3CDTF">2013-08-30T13:21:00Z</dcterms:modified>
  <cp:revision>10</cp:revision>
  <dc:subject/>
  <dc:title>WNIOSEK O POŻYCZKĘ LUB DOTACJĘ</dc:title>
</cp:coreProperties>
</file>