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  <w:t>Załącznik nr 1 do uchwały Zarządu                WFOŚiGW nr  429/2011  z dnia  13.07.2011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Regulamin postępowania w sprawie częściowego umarzania pożycz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w Wojewódzkim Funduszu Ochrony Środowiska i Gospodarki Wodnej w Lubl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Niniejszy Regulamin ustala zasady postępowania przy rozpatrywaniu wniosków składanych przez Pożyczkobiorców o częściowe umorzenie pożyczek </w:t>
      </w:r>
      <w:r>
        <w:rPr>
          <w:b/>
          <w:bCs/>
        </w:rPr>
        <w:t xml:space="preserve">(formularz wniosku -  wg </w:t>
      </w:r>
      <w:r>
        <w:rPr>
          <w:b/>
          <w:sz w:val="22"/>
        </w:rPr>
        <w:t>wzoru nr 1</w:t>
      </w:r>
      <w:r>
        <w:rPr>
          <w:b/>
          <w:bCs/>
          <w:sz w:val="22"/>
        </w:rPr>
        <w:t xml:space="preserve"> do niniejszego Regulaminu</w:t>
      </w:r>
      <w:r>
        <w:rPr>
          <w:b/>
          <w:sz w:val="22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życzka udzielona przez Wojewódzki Fundusz może być częściowo umorzona na wniosek Pożyczkobiorcy po spełnieniu warunków zawartych w rozdziale III obowiązujących „Zasady udzielania i umarzania pożyczek oraz tryb i zasady udzielania</w:t>
        <w:br/>
        <w:t xml:space="preserve"> i rozliczania dotacji ze środków Wojewódzkiego Funduszu Ochrony Środowiska </w:t>
        <w:br/>
        <w:t>i Gospodarki Wodnej w Lublinie” zatwierdzanych uchwałą Rady Nadzorczej, zwanych dalej „Zasad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życzkobiorca zobowiązany jest dołączyć do wniosku o umorz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 nie zaleganiu z opłatami za gospodarcze korzystanie ze środowiska oraz o nie zaleganiu z administracyjnymi karami pieniężnymi za naruszenie warunków korzystania ze środowiska </w:t>
      </w:r>
      <w:r>
        <w:rPr>
          <w:b/>
          <w:bCs/>
          <w:sz w:val="22"/>
        </w:rPr>
        <w:t>(wzór nr 2 do niniejszego Regulaminu)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ualne oświadczenie o przeznaczeniu kwoty umorzonej na kolejne przedsięwzięcie </w:t>
        <w:br/>
        <w:t xml:space="preserve">o charakterze ekologicznym, z terminem realizacji nie dłuższym niż 3 lata </w:t>
      </w:r>
      <w:r>
        <w:rPr>
          <w:b/>
          <w:bCs/>
          <w:sz w:val="22"/>
        </w:rPr>
        <w:t>(wzór nr 3</w:t>
        <w:br/>
        <w:t>do niniejszego Regulaminu)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dotyczące współfinansowania z funduszy Unii Europejskiej</w:t>
        <w:br/>
        <w:t xml:space="preserve"> </w:t>
      </w:r>
      <w:r>
        <w:rPr>
          <w:b/>
          <w:bCs/>
          <w:sz w:val="22"/>
        </w:rPr>
        <w:t>(wzór nr 4  do niniejszego Regulamin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nioskodawcy będący przedsiębiorcami i podmiotami innymi niż jednostki   samorządu </w:t>
      </w:r>
    </w:p>
    <w:p>
      <w:pPr>
        <w:pStyle w:val="Tekstpodstawowywcity2"/>
        <w:rPr/>
      </w:pPr>
      <w:r>
        <w:rPr/>
        <w:t>terytorialnego są obowiązani złożyć: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pacing w:val="-3"/>
          <w:szCs w:val="29"/>
        </w:rPr>
      </w:pPr>
      <w:r>
        <w:rPr/>
        <w:t xml:space="preserve">oświadczenie przedsiębiorcy, że wnioskowana pomoc stanowi/nie stanowi pomoc  publiczną w rozumieniu art. 107 Traktatu o funkcjonowaniu Unii Europejskiej wg tekstu skonsolidowanego opublikowanego w Dz.Urz.UE C 83/47 z 30.03.2010 r. (dawny art. 87 TWE) </w:t>
      </w:r>
      <w:r>
        <w:rPr>
          <w:b/>
          <w:bCs/>
          <w:sz w:val="22"/>
        </w:rPr>
        <w:t>(wzór nr 5 do niniejszego Regulaminu)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  <w:szCs w:val="29"/>
        </w:rPr>
        <w:t xml:space="preserve">informację dotycząca pomocy publicznej </w:t>
      </w:r>
      <w:r>
        <w:rPr/>
        <w:t>wg wzoru stanowiącego załącznik</w:t>
      </w:r>
      <w:r>
        <w:rPr>
          <w:spacing w:val="-3"/>
          <w:szCs w:val="29"/>
        </w:rPr>
        <w:t>: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do rozporządzenia Rady Ministrów z dnia 29 marca 2010r. w sprawie zakresu informacji przedstawianych przez podmiot ubiegający się o pomoc de minimis (Dz.U. Nr 53, poz.311) lub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Cs w:val="29"/>
        </w:rPr>
      </w:pPr>
      <w:r>
        <w:rPr/>
        <w:t>do rozporządzenia Rady Ministrów z dnia 29 marca 2010r. w sprawie zakresu informacji przedstawianych przez podmiot ubiegający się o pomoc inną niż de minimis lub pomoc de minimis w rolnictwie lub rybołówstwie (Dz.U. Nr 53, poz.312).</w:t>
      </w:r>
    </w:p>
    <w:p>
      <w:pPr>
        <w:pStyle w:val="Normal"/>
        <w:shd w:fill="FFFFFF" w:val="clear"/>
        <w:rPr>
          <w:color w:val="3366FF"/>
          <w:spacing w:val="-3"/>
          <w:sz w:val="22"/>
          <w:szCs w:val="29"/>
        </w:rPr>
      </w:pPr>
      <w:r>
        <w:rPr>
          <w:color w:val="3366FF"/>
          <w:spacing w:val="-3"/>
          <w:sz w:val="22"/>
          <w:szCs w:val="29"/>
        </w:rPr>
      </w:r>
    </w:p>
    <w:p>
      <w:pPr>
        <w:pStyle w:val="Tekstpodstawowywcity2"/>
        <w:numPr>
          <w:ilvl w:val="0"/>
          <w:numId w:val="7"/>
        </w:numPr>
        <w:rPr/>
      </w:pPr>
      <w:r>
        <w:rPr/>
        <w:t>Odsetki od udzielonej pożyczki spłacane są w całości od planowanego  zadłużenia wynikającego z umowy  pożyczki tj. do dnia planowanej spłaty ostatniej raty kapitałowej. Jeżeli w dniu  umorzenia do spłaty pozostaje część kapitału, którego termin płatności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ści się w okresie 3 miesięcy od daty wydania decyzji umorzeniowej – wartość odsetek naliczana zostaje według stopy procentowej obowiązującej w dniu wydania decyzji. Odsetki płatne są w terminie do dnia 20 każdego  miesiąca następnego po miesiącu w którym zaksięgowano umorzenie pożycz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st dłuższy niż 3 miesiące od daty wydania decyzji – wartości odsetek nie podaje się w decyzji umorzeniowej, lecz liczone są one według zasad wynikających z umowy. Po spłacie tego kapitału, a przed zaksięgowaniem umorzenia, odsetki naliczane są według stopy procentowej obowiązującej w dniu podjęcia decyzji umorzeniowej za okres do końca trwania umowy, z terminem płatności do </w:t>
      </w:r>
      <w:r>
        <w:rPr>
          <w:b/>
        </w:rPr>
        <w:t xml:space="preserve"> </w:t>
      </w:r>
      <w:r>
        <w:rPr/>
        <w:t>dnia 20 każdego  miesiąca następnego po miesiącu w którym zaksięgowano umorzenie pożyczk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ielkość przysługującego umorzenia, obliczonego po uwzględnieniu przypadków         określonych w § 22 ust. 4 Zasad, zmniejsza się o wartość dotacji udzielonej ze środków     WFOŚiGW na to samo zadan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i o umorzenie pożyczki opiniuje i przedstawia do rozpatrzenia Zarządowi Wojewódzkiego Funduszu Komisja ds. Umorzeń, której przewodniczy członek Zarządu WF.  Komisja ds. Umorzeń proceduje w następujący sposób: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             </w:t>
      </w:r>
    </w:p>
    <w:p>
      <w:pPr>
        <w:pStyle w:val="Tekstpodstawowywcity2"/>
        <w:numPr>
          <w:ilvl w:val="0"/>
          <w:numId w:val="5"/>
        </w:numPr>
        <w:rPr/>
      </w:pPr>
      <w:r>
        <w:rPr/>
        <w:t>Stały członek Komisji - Specjalista z Zespołu Ekonomiczno-Księgowego -        przedstawia informac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4" w:leader="none"/>
        </w:tabs>
        <w:ind w:left="1094" w:hanging="396"/>
        <w:jc w:val="both"/>
        <w:rPr/>
      </w:pPr>
      <w:r>
        <w:rPr/>
        <w:t>o terminowości spłat rat kapitał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4" w:leader="none"/>
        </w:tabs>
        <w:ind w:left="1094" w:hanging="396"/>
        <w:jc w:val="both"/>
        <w:rPr/>
      </w:pPr>
      <w:r>
        <w:rPr/>
        <w:t>o terminowości spłat  odsetek oraz wielkości odsetek należnych do końca trwania umowy pożycz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4" w:leader="none"/>
        </w:tabs>
        <w:ind w:left="1094" w:hanging="396"/>
        <w:jc w:val="both"/>
        <w:rPr/>
      </w:pPr>
      <w:r>
        <w:rPr/>
        <w:t xml:space="preserve">o nie zalegania z opłatami za gospodarcze korzystanie ze środowiska </w:t>
        <w:br/>
        <w:t>i karami pieniężnymi za naruszenie warunków korzystania ze środ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4" w:leader="none"/>
        </w:tabs>
        <w:ind w:left="1094" w:hanging="396"/>
        <w:jc w:val="both"/>
        <w:rPr>
          <w:bCs/>
        </w:rPr>
      </w:pPr>
      <w:r>
        <w:rPr>
          <w:bCs/>
        </w:rPr>
        <w:t>współfinansowaniu zadania na które była udzielona pożyczka z funduszy Unii Europejskiej.</w:t>
      </w:r>
    </w:p>
    <w:p>
      <w:pPr>
        <w:pStyle w:val="Tekstpodstawowy3"/>
        <w:ind w:left="698" w:hanging="0"/>
        <w:rPr>
          <w:color w:val="000000"/>
        </w:rPr>
      </w:pPr>
      <w:r>
        <w:rPr>
          <w:color w:val="000000"/>
        </w:rPr>
        <w:t xml:space="preserve">Stały członek Komisji sporządza wydruki z systemu komputerowego „Umowy” dotyczące spłat kapitału i odsetek oraz odsetek należnych do spłaty, sprawdza je, podpisuje i  dołącza do dokumentów umorzeniowych.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3720" w:leader="none"/>
        </w:tabs>
        <w:jc w:val="both"/>
        <w:rPr/>
      </w:pPr>
      <w:r>
        <w:rPr>
          <w:bCs/>
        </w:rPr>
        <w:t>Zmienny członek</w:t>
      </w:r>
      <w:r>
        <w:rPr/>
        <w:t xml:space="preserve"> Komisji - Specjalista prowadzący pożyczkę - przedstawia informacje dotyczą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94" w:leader="none"/>
          <w:tab w:val="left" w:pos="1260" w:leader="none"/>
        </w:tabs>
        <w:ind w:left="1094" w:hanging="396"/>
        <w:jc w:val="both"/>
        <w:rPr/>
      </w:pPr>
      <w:r>
        <w:rPr/>
        <w:t>faktycznego terminu realizacji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94" w:leader="none"/>
          <w:tab w:val="left" w:pos="1260" w:leader="none"/>
        </w:tabs>
        <w:ind w:left="1094" w:hanging="396"/>
        <w:jc w:val="both"/>
        <w:rPr/>
      </w:pPr>
      <w:r>
        <w:rPr/>
        <w:t>faktycznego kosztu zrealizowan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94" w:leader="none"/>
          <w:tab w:val="left" w:pos="1260" w:leader="none"/>
        </w:tabs>
        <w:ind w:left="1094" w:hanging="396"/>
        <w:jc w:val="both"/>
        <w:rPr/>
      </w:pPr>
      <w:r>
        <w:rPr/>
        <w:t>uzyskanych efektów ekologicznych i rzecz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94" w:leader="none"/>
          <w:tab w:val="left" w:pos="1260" w:leader="none"/>
        </w:tabs>
        <w:ind w:left="1094" w:hanging="396"/>
        <w:rPr/>
      </w:pPr>
      <w:r>
        <w:rPr/>
        <w:t>dotacji udzielonych na zadanie finansowane w formie pożyczki   będącej przedmiotem umor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94" w:leader="none"/>
          <w:tab w:val="left" w:pos="1260" w:leader="none"/>
        </w:tabs>
        <w:ind w:left="1094" w:hanging="396"/>
        <w:jc w:val="both"/>
        <w:rPr/>
      </w:pPr>
      <w:r>
        <w:rPr/>
        <w:t>ilości i rodzajów zawartych aneksów, o których mowa w § 22 ust. 3                      Zasad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94" w:leader="none"/>
          <w:tab w:val="left" w:pos="1260" w:leader="none"/>
        </w:tabs>
        <w:ind w:left="1094" w:hanging="396"/>
        <w:jc w:val="both"/>
        <w:rPr/>
      </w:pPr>
      <w:r>
        <w:rPr/>
        <w:t xml:space="preserve">przeznaczenia umorzonej kwoty na kolejne zadanie proekologiczne,               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94" w:leader="none"/>
        </w:tabs>
        <w:ind w:left="1094" w:hanging="39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ość umorzenia z wymaganiami obowiązującej ustawy o postępowaniu </w:t>
        <w:br/>
        <w:t>w sprawach   dotyczących pomocy publicznej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 xml:space="preserve">Zmienny członek Komisji sporządza pisemną informację z uzyskanych efektów rzeczowych i ekologicznych,  faktycznego terminu realizacji zadania i faktycznego kosztu zadania, podpisuje i dołącza do dokumentów umorzeniowych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uzyskanych efektach ekologicznych i rzeczowych sporządza się na podstawie przeprowadzonej kontroli po zakończeniu inwestycji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W sytuacji gdy wniosek o umorzenie pożyczki wpłynie do WF w terminie       późniejszym niż 7 dni przed planowanym posiedzeniem RN, a spłata kolejnej raty kapitałowej przypada na dzień posiedzenia RN, umorzeniu podlegają następne raty kapitałow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posiedzenia Komisji stały członek komisji sporządza protokół, a po rozpatrzeniu wniosku przez Zarząd lub Radę Nadzorczą przygotowuje decyzję</w:t>
      </w:r>
      <w:r>
        <w:rPr>
          <w:i/>
          <w:iCs/>
        </w:rPr>
        <w:t xml:space="preserve"> </w:t>
      </w:r>
      <w:r>
        <w:rPr/>
        <w:t xml:space="preserve">oraz zaświadczenie </w:t>
        <w:br/>
        <w:t>o udzielonej pomocy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ecjalista z Zespołu Ekonomiczno – Księgowego rejestruje wniosek umorzeniowy </w:t>
        <w:br/>
        <w:t xml:space="preserve">w </w:t>
      </w:r>
      <w:r>
        <w:rPr>
          <w:bCs/>
        </w:rPr>
        <w:t xml:space="preserve">systemie komputerowym „Umowy” </w:t>
      </w:r>
      <w:r>
        <w:rPr/>
        <w:t xml:space="preserve">oraz wprowadza do rejestru następujące  dane: datę </w:t>
        <w:br/>
        <w:t xml:space="preserve">i kwotę umorzenia pożyczki, nazwę zadania na które będzie przeznaczona kwota umorzona oraz planowaną datę jego realiz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ość wykonania zadania wymienionego w „Oświadczeniu o przeznaczeniu kwoty umorzeniowej” ze złożoną przez Pożyczkobiorcę informacją monitoruje Specjalista prowadzący pożyczkę,</w:t>
      </w:r>
      <w:r>
        <w:rPr>
          <w:bCs/>
        </w:rPr>
        <w:t xml:space="preserve"> </w:t>
      </w:r>
      <w:r>
        <w:rPr/>
        <w:t xml:space="preserve">odpowiedzialny za realizację zadania podlegającego procedurze </w:t>
      </w:r>
      <w:r>
        <w:rPr>
          <w:bCs/>
        </w:rPr>
        <w:t xml:space="preserve">umorzeniowej. Jednocześnie w systemie komputerowym „Umowy” wprowadza rzeczywistą datę realizacji zadania, na które przeznaczono kwotę umorzon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W przypadku zmian w realizacji zadania zadeklarowanego w „Oświadczeniu </w:t>
        <w:br/>
        <w:t xml:space="preserve">o przeznaczeniu kwoty umorzeniowej”, </w:t>
      </w:r>
      <w:r>
        <w:rPr/>
        <w:t>Specjalista prowadzący pożyczkę</w:t>
      </w:r>
      <w:r>
        <w:rPr>
          <w:bCs/>
        </w:rPr>
        <w:t xml:space="preserve"> i monitorujący zadanie, działający na wniosek Pożyczkobiorcy, występuje do Zarządu Funduszu </w:t>
        <w:br/>
        <w:t>z wnioskiem o zmianę: przeznaczenia  kwoty umorzenia części pożyczki lub terminu wykorzystania  środków</w:t>
      </w:r>
      <w:r>
        <w:rPr>
          <w:b/>
        </w:rPr>
        <w:t xml:space="preserve"> (</w:t>
      </w:r>
      <w:r>
        <w:rPr>
          <w:b/>
          <w:sz w:val="22"/>
        </w:rPr>
        <w:t>wzór nr 6</w:t>
      </w:r>
      <w:r>
        <w:rPr>
          <w:b/>
          <w:bCs/>
          <w:sz w:val="22"/>
        </w:rPr>
        <w:t xml:space="preserve"> do niniejszego Regulaminu</w:t>
      </w:r>
      <w:r>
        <w:rPr>
          <w:b/>
          <w:sz w:val="22"/>
        </w:rPr>
        <w:t>)</w:t>
      </w:r>
      <w:r>
        <w:rPr>
          <w:bCs/>
        </w:rPr>
        <w:t>. Jednocześnie wprowadza do systemu komputerowego „Umowy” zaakceptowane zmiany w zakresie nazwy zadania i terminu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Specjalista wyznaczony przez Prezesa sporządza zestawienie z realizacji zadań za dany rok, na które przeznaczono kwoty z umorzeń pożyczek i przedstawia Zarządowi Funduszu w terminie do dnia 31 stycznia roku następującego po roku sprawozdawczy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 xml:space="preserve">W sytuacji, gdy Pożyczkobiorca nie wywiąże się z ustaleń i warunków zawartych </w:t>
        <w:br/>
        <w:t xml:space="preserve">w decyzji umorzeniowej i w „Oświadczeniu o przeznaczeniu kwoty umorzeniowej”  - na wniosek komisji umorzeniowej - decyzją Rady Nadzorczej lub Zarządu może utracić prawo do otrzymania pomocy finansowej z Wojewódzkiego Funduszu przez </w:t>
        <w:br/>
        <w:t>okres do 3 la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Za aktualne uznaje się oświadczenia i dokumenty  z okresem ważności liczonym od dnia wystawiania  lub poświadczenia nie dłuższym niż 3 m-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Wszystkie dokumenty dostarczone do Wojewódzkiego Funduszu w formie kserokopii powinny być poświadczone „za zgodność z oryginałem” i opatrzone datą przez osoby uprawnione do składania oświadczeń woli w imieniu Pożyczkobiorc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FF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6:00Z</dcterms:created>
  <dc:creator>WFOSIGW</dc:creator>
  <dc:description/>
  <dc:language>en-US</dc:language>
  <cp:lastModifiedBy>WFOSIGW</cp:lastModifiedBy>
  <cp:lastPrinted>2011-07-13T15:37:00Z</cp:lastPrinted>
  <dcterms:modified xsi:type="dcterms:W3CDTF">2011-07-14T12:46:00Z</dcterms:modified>
  <cp:revision>4</cp:revision>
  <dc:subject/>
  <dc:title>Załącznik nr 1do uchwały Zarządu</dc:title>
</cp:coreProperties>
</file>