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ŚWIADCZENIE POŻYCZKOBIOR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JACEGO WNIOSEK O UMORZENIE POŻYC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bscript"/>
        </w:rPr>
        <w:t>/</w:t>
      </w:r>
      <w:r>
        <w:rPr>
          <w:i/>
          <w:iCs/>
          <w:vertAlign w:val="subscript"/>
        </w:rPr>
        <w:t>pełna nazwa i adres siedziby Pożyczkobiorcy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prezentowana/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/nazwisko osoby lub osób upoważnionych do składania oświadczeń woli/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, że wnioskowaną do umorzenia kwotę ................................ PLN /</w:t>
      </w:r>
      <w:r>
        <w:rPr>
          <w:i/>
          <w:iCs/>
          <w:sz w:val="20"/>
        </w:rPr>
        <w:t>słownie</w:t>
      </w:r>
      <w:r>
        <w:rPr/>
        <w:t xml:space="preserve">: ....................................................................................................................................../ wynikającą z umowy pożyczki Nr ........................................... zawartej z WFOŚiGW </w:t>
        <w:br/>
        <w:t>w Lublinie w dniu ............................... zobowiązuje się przeznaczyć na zadanie pod nazwą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Lokalizacja zadania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. Planowany koszt zadania: ............................... PLN /</w:t>
      </w:r>
      <w:r>
        <w:rPr>
          <w:i/>
          <w:iCs/>
          <w:sz w:val="20"/>
        </w:rPr>
        <w:t>słownie</w:t>
      </w:r>
      <w:r>
        <w:rPr/>
        <w:t>: ..................................................</w:t>
        <w:br/>
        <w:t xml:space="preserve">    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Planowany termin zakończenia zadania:</w:t>
        <w:tab/>
        <w:tab/>
        <w:t xml:space="preserve">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wany efekt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a/ rzeczowy - 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/ ekologiczny - </w:t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rmin złożenia protokołu odbioru końcowego zadania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Data 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ab/>
        <w:tab/>
        <w:tab/>
        <w:tab/>
        <w:tab/>
        <w:tab/>
        <w:tab/>
        <w:tab/>
        <w:t xml:space="preserve">           /imię i nazwisko/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9:00Z</dcterms:created>
  <dc:creator>WFOSIGW</dc:creator>
  <dc:description/>
  <dc:language>en-US</dc:language>
  <cp:lastModifiedBy>WFOSIGW</cp:lastModifiedBy>
  <dcterms:modified xsi:type="dcterms:W3CDTF">2011-07-14T13:48:00Z</dcterms:modified>
  <cp:revision>10</cp:revision>
  <dc:subject/>
  <dc:title>Wzór nr  1 do Regulaminu postępowania                           </dc:title>
</cp:coreProperties>
</file>