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ind w:right="-110" w:hanging="0"/>
        <w:rPr/>
      </w:pPr>
      <w:r>
        <w:rPr/>
        <w:t>Pieczęć Pożyczkobiorcy</w:t>
        <w:tab/>
        <w:tab/>
        <w:tab/>
        <w:t xml:space="preserve">                                    ............................................</w:t>
      </w:r>
    </w:p>
    <w:p>
      <w:pPr>
        <w:pStyle w:val="Normal"/>
        <w:ind w:right="-11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 xml:space="preserve">miejscowość, data   </w:t>
      </w:r>
    </w:p>
    <w:p>
      <w:pPr>
        <w:pStyle w:val="Normal"/>
        <w:ind w:right="-110" w:hanging="0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</w:t>
      </w:r>
    </w:p>
    <w:p>
      <w:pPr>
        <w:pStyle w:val="Normal"/>
        <w:ind w:right="-110" w:hanging="0"/>
        <w:rPr>
          <w:i/>
          <w:i/>
          <w:iCs/>
          <w:sz w:val="20"/>
        </w:rPr>
      </w:pPr>
      <w:r>
        <w:rPr>
          <w:i/>
          <w:iCs/>
          <w:sz w:val="20"/>
        </w:rPr>
        <w:t>znak pis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częściowe  umorzenie pożyczki </w:t>
      </w:r>
      <w:r>
        <w:rPr>
          <w:b/>
          <w:bCs/>
          <w:iCs/>
          <w:sz w:val="28"/>
        </w:rPr>
        <w:t xml:space="preserve"> udzielonej ze środ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jewódzkiego Funduszu Ochrony Środowiska i Gospodarki Wod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Lublinie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1. Pełna nazwa i adres Pożyczkobiorcy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2. Nazwa zadania:</w:t>
      </w:r>
    </w:p>
    <w:p>
      <w:pPr>
        <w:pStyle w:val="Normal"/>
        <w:ind w:right="-11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      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Numer i data zawarcia umowy pożyczki  z  WFOŚiGW  w Lublinie:</w:t>
      </w:r>
      <w:r>
        <w:rPr/>
        <w:t xml:space="preserve">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4. Kwota udzielonej pożyczki:</w:t>
      </w:r>
      <w:r>
        <w:rPr/>
        <w:t xml:space="preserve">  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5. Wnioskowana przez Pożyczkobiorcę wysokość umorzenia: </w:t>
      </w:r>
      <w:r>
        <w:rPr/>
        <w:t>………………………………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6. Informacje dotyczące spełnienia warunków umorzenia: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10" w:hanging="360"/>
        <w:rPr/>
      </w:pPr>
      <w:r>
        <w:rPr>
          <w:b/>
        </w:rPr>
        <w:t>data wykonania zadania określona umową: ………………………………………….</w:t>
      </w:r>
    </w:p>
    <w:p>
      <w:pPr>
        <w:pStyle w:val="Normal"/>
        <w:ind w:left="360" w:right="-1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10" w:hanging="360"/>
        <w:rPr>
          <w:b/>
          <w:b/>
        </w:rPr>
      </w:pPr>
      <w:r>
        <w:rPr>
          <w:b/>
        </w:rPr>
        <w:t>data wykonania zadania faktyczna: …………………………………………………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10" w:hanging="360"/>
        <w:rPr>
          <w:b/>
          <w:b/>
        </w:rPr>
      </w:pPr>
      <w:r>
        <w:rPr>
          <w:b/>
        </w:rPr>
        <w:t>osiągnięty efekt rzeczowy zadania: …………………………………………………..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360" w:right="-1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10" w:hanging="360"/>
        <w:rPr>
          <w:b/>
          <w:b/>
        </w:rPr>
      </w:pPr>
      <w:r>
        <w:rPr>
          <w:b/>
        </w:rPr>
        <w:t>osiągnięty efekt ekologiczny zadania: ………………………………………………....</w:t>
      </w:r>
    </w:p>
    <w:p>
      <w:pPr>
        <w:pStyle w:val="Normal"/>
        <w:ind w:left="360"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360"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0" w:hanging="0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>kwota spłaconej pożyczki: …………………………… % ……………………………..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7. Czy wnioskodawca jest przedsiębiorcą w rozumieniu ustawy z dnia 2 lipca 2004 r. o swobodzie działalności gospodarczej (Dz. U. z 2010 r. Nr 220, poz. 1447 ze zm.)  Tak / Nie -  (niewłaściwe skreślić).</w:t>
      </w:r>
    </w:p>
    <w:p>
      <w:pPr>
        <w:pStyle w:val="Normal"/>
        <w:ind w:right="-110" w:hanging="0"/>
        <w:jc w:val="both"/>
        <w:rPr/>
      </w:pPr>
      <w:r>
        <w:rPr/>
        <w:tab/>
        <w:tab/>
        <w:tab/>
        <w:tab/>
        <w:tab/>
        <w:tab/>
        <w:t xml:space="preserve">           Podpis i pieczątki imienne osób</w:t>
      </w:r>
    </w:p>
    <w:p>
      <w:pPr>
        <w:pStyle w:val="Normal"/>
        <w:ind w:right="-110" w:hanging="0"/>
        <w:jc w:val="both"/>
        <w:rPr/>
      </w:pPr>
      <w:r>
        <w:rPr/>
        <w:t xml:space="preserve">Osoba prowadząca sprawę ze strony                       uprawnionych do reprezentowania jednostki </w:t>
      </w:r>
    </w:p>
    <w:p>
      <w:pPr>
        <w:pStyle w:val="Normal"/>
        <w:ind w:right="-110" w:hanging="0"/>
        <w:jc w:val="both"/>
        <w:rPr/>
      </w:pPr>
      <w:r>
        <w:rPr/>
        <w:t xml:space="preserve">Pożyczkobiorcy (imię nazwisko, telefon)                              </w:t>
      </w:r>
    </w:p>
    <w:p>
      <w:pPr>
        <w:pStyle w:val="Heading4"/>
        <w:rPr/>
      </w:pPr>
      <w:r>
        <w:rPr/>
        <w:t>Do wniosku należy dołączyć następujące 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nie zaleganiu z opłatami za gospodarcze  korzystanie ze środ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o nie zaleganiu z administracyjnymi karami pieniężnymi za naruszenie warunków korzystania ze środowisk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o przeznaczeniu kwoty umorzonej na kolejne przedsięwzięcie </w:t>
        <w:br/>
        <w:t xml:space="preserve">o charakterze ekologicznym, z terminem realizacji nie dłuższym niż 3 lata / wg wzoru nr 1 – do Regulaminu postępowania w sprawie częściowego umarzania pożyczek – znajdującego się na stronie internetowej </w:t>
      </w:r>
      <w:hyperlink r:id="rId2">
        <w:r>
          <w:rPr>
            <w:rStyle w:val="InternetLink"/>
          </w:rPr>
          <w:t>www.wfos.lublin.pl</w:t>
        </w:r>
      </w:hyperlink>
      <w:r>
        <w:rPr/>
        <w:t xml:space="preserve"> w zakładce „Obsługa Beneficjentów”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Pożyczkobiorcy dotyczące  współfinansowania zadania z funduszy Unii  Europejskiej (wg wzoru nr 4)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cy składają dodatkowo: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przedsiębiorcy, że wnioskowana pomoc stanowi/nie stanowi pomoc publiczną w rozumieniu art. 87 ust. 1  Traktatu ustanawiającego Wspólnotę Europejską  /wg wzoru nr 2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dotyczącą pomocy publicznej /wg wzoru nr 3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aktualne uznaje się zaświadczenia i dokumenty z okresem ważności liczonym od dnia wystawienia /poświadczenia nie dłuższym niż 3 miesiące.</w:t>
      </w:r>
    </w:p>
    <w:p>
      <w:pPr>
        <w:pStyle w:val="Normal"/>
        <w:jc w:val="both"/>
        <w:rPr/>
      </w:pPr>
      <w:r>
        <w:rPr/>
        <w:t>Wszystkie dokumenty dostarczane w formie kserokopii powinny być poświadczone za zgodność z oryginałem przez osoby upoważnione i opatrzone datą poświadcz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80"/>
      <w:jc w:val="center"/>
      <w:textAlignment w:val="baseline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380"/>
      <w:ind w:left="284" w:hanging="0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ind w:left="360" w:right="-11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7:00Z</dcterms:created>
  <dc:creator>WFOSIGW</dc:creator>
  <dc:description/>
  <cp:keywords/>
  <dc:language>en-US</dc:language>
  <cp:lastModifiedBy> Danuta Górajek</cp:lastModifiedBy>
  <cp:lastPrinted>2009-08-27T14:21:00Z</cp:lastPrinted>
  <dcterms:modified xsi:type="dcterms:W3CDTF">2012-07-23T11:49:00Z</dcterms:modified>
  <cp:revision>6</cp:revision>
  <dc:subject/>
  <dc:title>pieczęć pożyczkobiorcy</dc:title>
</cp:coreProperties>
</file>