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  <w:t>WNIOSEK O DOTACJĘ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ZE ŚRODKÓW WOJEWÓDZKIEGO FUNDUSZU </w:t>
      </w:r>
    </w:p>
    <w:p>
      <w:pPr>
        <w:pStyle w:val="Heading2"/>
        <w:jc w:val="center"/>
        <w:rPr/>
      </w:pPr>
      <w:r>
        <w:rPr>
          <w:sz w:val="24"/>
        </w:rPr>
        <w:t xml:space="preserve">OCHRONY ŚRODOWISKA I GOSPODARKI WODNEJ W LUBLINIE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ZADANIA Z ZAKRESU EDUKACJI  EKOLOGI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. INFORMACJE PODSTAWOWE</w:t>
      </w:r>
    </w:p>
    <w:p>
      <w:pPr>
        <w:pStyle w:val="Heading3"/>
        <w:rPr/>
      </w:pPr>
      <w:r>
        <w:rPr/>
        <w:t xml:space="preserve">A-1 Nazwa zadan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-2 Wnioskodawc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nstytucji lub organizacj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tatus prawny wnioskodawc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 e-mai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 adres banku, numer kont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ierownik, Przewodniczący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mię i nazwisko, stanowisk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lefon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ordynator  zadania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mię i nazwisko, stanowisk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P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K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ON  lub PESE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a sektora finansów publicznych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(Jeżeli dotyczy,  proszę podać nazwę zgodnie z art. 9  ustawy </w:t>
              <w:br/>
              <w:t>o finansach publicznych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-3 Opis zadani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4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79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ałkowity koszt zadania w cenach z roku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alizacji zadania ( z innymi dotacjami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środkami własnymi itp.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79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ota wnioskowana z Wojewódzkiego Funduszu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6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79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ermin realizacji zadania (data rozpoczęcia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zakończenia zadania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-7 Krótka charakterystyka podmiotu realizującego zadanie wraz ze sprawozdaniem merytorycznym z działalności za ostatni rok (przedłożyć w załączeniu)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A-8 Partnerzy współuczestniczący w realizacji zadan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-1 Podstawowy cel zadani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-2 Kto i w jaki sposób skorzysta dzięki realizacji zadania, opis oczekiwanych efektów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B-3 Proponowane sposoby oceny efektów realizacji zadan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B-4 Inne źródła, do których zwrócono się o fina</w:t>
      </w:r>
      <w:r>
        <w:rPr/>
        <w:t>nsowanie zadania (nazwa instytucji finansującej, wnioskowana kwota, przewidywana data podjęcia decyzji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B-5 Szczegółowy harmonogram merytoryczny realizacji zadan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860"/>
        <w:gridCol w:w="17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dział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zczegółowy opis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 realizacj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 xml:space="preserve">C.  Harmonogram finansowy </w:t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20"/>
        <w:gridCol w:w="1980"/>
        <w:gridCol w:w="1440"/>
        <w:gridCol w:w="1620"/>
        <w:gridCol w:w="162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dział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kosz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zt jednost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oszt ogó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dział włas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dział WFOŚiG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ermin realizacji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110" w:right="3350" w:hanging="11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Łącznie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Miejscowość ........................ Data...................................</w:t>
        <w:tab/>
        <w:tab/>
        <w:tab/>
        <w:tab/>
        <w:tab/>
        <w:tab/>
        <w:t>WNIOSKOD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 xml:space="preserve">/Stempel firmowy i podpis osób </w:t>
      </w:r>
    </w:p>
    <w:p>
      <w:pPr>
        <w:pStyle w:val="Normal"/>
        <w:ind w:left="8496" w:firstLine="708"/>
        <w:rPr/>
      </w:pPr>
      <w:r>
        <w:rPr>
          <w:sz w:val="16"/>
        </w:rPr>
        <w:t>reprezentujących Wnioskodawcę/</w:t>
      </w:r>
    </w:p>
    <w:p>
      <w:pPr>
        <w:pStyle w:val="Normal"/>
        <w:ind w:left="849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8496" w:firstLine="708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dministratorem danych jest </w:t>
      </w:r>
      <w:r>
        <w:rPr>
          <w:rFonts w:cs="Arial" w:ascii="Arial" w:hAnsi="Arial"/>
          <w:color w:val="000000"/>
          <w:sz w:val="20"/>
        </w:rPr>
        <w:t xml:space="preserve">Wojewódzki Fundusz Ochrony Środowiska i Gospodarki Wodnej w Lublinie, z siedzibą przy ul. Wojciechowskiej 5, </w:t>
        <w:br/>
        <w:t>20-704 Lublin (Fundusz)</w:t>
      </w:r>
      <w:r>
        <w:rPr>
          <w:rFonts w:cs="Arial" w:ascii="Arial" w:hAnsi="Arial"/>
          <w:color w:val="262727"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. Kontakt z Inspektorem Ochrony Danych: Inspektor Ochrony Danych, Wojewódzki Fundusz Ochrony Środowiska i Gospodarki Wodnej w Lublinie, ul. Wojciechowska 5, 20-704 Lublin</w:t>
      </w:r>
      <w:r>
        <w:rPr>
          <w:rFonts w:cs="Arial" w:ascii="Arial" w:hAnsi="Arial"/>
          <w:color w:val="262727"/>
          <w:sz w:val="20"/>
        </w:rPr>
        <w:t>,</w:t>
      </w:r>
      <w:r>
        <w:rPr>
          <w:rFonts w:cs="Arial" w:ascii="Arial" w:hAnsi="Arial"/>
          <w:color w:val="000000"/>
          <w:sz w:val="20"/>
        </w:rPr>
        <w:t xml:space="preserve"> email: inspektorodo@wfos.lublin.p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będą przetwarzane w celach realizacji procesów udzielania i rozliczania dotacji, zgodnie z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  <w:szCs w:val="20"/>
        </w:rPr>
        <w:t>Zasadami udzielania i umarzania pożyczek oraz trybem i zasadami udzielania i rozliczania dotacji ze środków Wojewódzkiego Funduszu Ochrony Środowiska i Gospodarki Wodnej w Lublinie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sz w:val="20"/>
          <w:szCs w:val="20"/>
        </w:rPr>
        <w:t xml:space="preserve">, na podstawie z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rt. 6 ust. 1 lit. c. </w:t>
      </w:r>
      <w:r>
        <w:rPr>
          <w:rFonts w:cs="Arial" w:ascii="Arial" w:hAnsi="Arial"/>
          <w:color w:val="000000"/>
          <w:sz w:val="20"/>
          <w:szCs w:val="20"/>
        </w:rPr>
        <w:t>(w związku z</w:t>
      </w:r>
      <w:r>
        <w:rPr>
          <w:rFonts w:cs="Arial" w:ascii="Arial" w:hAnsi="Arial"/>
          <w:sz w:val="20"/>
          <w:szCs w:val="20"/>
        </w:rPr>
        <w:t xml:space="preserve"> ustawą z dnia 27 kwietnia 2001 roku Prawo ochrony środowiska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Dz.U. 2001 nr 62 poz. 627</w:t>
      </w:r>
      <w:r>
        <w:rPr>
          <w:rFonts w:cs="Arial" w:ascii="Arial" w:hAnsi="Arial"/>
          <w:color w:val="000000"/>
          <w:sz w:val="20"/>
        </w:rPr>
        <w:t xml:space="preserve"> z późn. zm.)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raz lit. b. </w:t>
      </w:r>
      <w:r>
        <w:rPr>
          <w:rFonts w:cs="Arial" w:ascii="Arial" w:hAnsi="Arial"/>
          <w:color w:val="000000"/>
          <w:sz w:val="20"/>
          <w:szCs w:val="20"/>
        </w:rPr>
        <w:t xml:space="preserve">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tegorie przetwarzanych danych to dane podawane we wniosku oraz umowie o udzielenie </w:t>
      </w:r>
      <w:r>
        <w:rPr>
          <w:rFonts w:cs="Arial" w:ascii="Arial" w:hAnsi="Arial"/>
          <w:sz w:val="20"/>
          <w:szCs w:val="20"/>
        </w:rPr>
        <w:t>dofinansowania na zadania z zakresu ochrony środowiska i gospodarki wodnej, o których mowa w ustawie z dnia 27 kwietnia 2001 roku Prawo ochrony środowis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Źródłem danych jest podmiot wnioskują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obie, której dane dotyczą przysługuje prawo dostępu do swoich danych osobowych, ich sprostowania, usunięcia, ograniczenia przetwarzania, </w:t>
        <w:br/>
        <w:t>a także wniesienia skargi do organu nadzorczego, którym jest Prezes Urzędu Ochrony Danych Osob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chowywane do czasu</w:t>
      </w:r>
      <w:r>
        <w:rPr>
          <w:rFonts w:cs="Arial" w:ascii="Arial" w:hAnsi="Arial"/>
          <w:color w:val="000000"/>
          <w:sz w:val="20"/>
          <w:szCs w:val="20"/>
        </w:rPr>
        <w:t xml:space="preserve"> przedawnienia roszczeń oraz przez okres wymagany dla dokumentów finansowo-księgowych w celu wypełnienia obowiązków wynikających z przepisów prawa podatkowego i rachunkowego, a także przez okres wymagany dla dokumentów archiwal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orcami danych osobowych mogą być podwykonawcy Funduszu w przypadku, w którym usługa jest realizowana z udziałem podmiotu przetwarzającego oraz podmioty i instytucje mogące potwierdzić sytuację finansową wnioskodawc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nie danych jest dobrowolne, jednak konieczne do realizacji celów określonych w pkt. 3.</w:t>
      </w:r>
    </w:p>
    <w:p>
      <w:pPr>
        <w:pStyle w:val="Normal"/>
        <w:ind w:left="849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PL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qFormat/>
    <w:rPr>
      <w:rFonts w:ascii="Arial PL;Arial" w:hAnsi="Arial PL;Arial" w:cs="Arial PL;Arial"/>
    </w:rPr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rFonts w:ascii="Arial PL;Arial" w:hAnsi="Arial PL;Arial" w:cs="Arial PL;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9:00Z</dcterms:created>
  <dc:creator>Monika Kmicic</dc:creator>
  <dc:description/>
  <cp:keywords/>
  <dc:language>en-US</dc:language>
  <cp:lastModifiedBy>Radoslaw Sawicki</cp:lastModifiedBy>
  <cp:lastPrinted>2019-06-17T09:35:00Z</cp:lastPrinted>
  <dcterms:modified xsi:type="dcterms:W3CDTF">2020-12-29T08:59:00Z</dcterms:modified>
  <cp:revision>2</cp:revision>
  <dc:subject/>
  <dc:title>WNIOSEK O DOTACJĘ</dc:title>
</cp:coreProperties>
</file>