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WNIOSEK O POŻYCZKĘ LUB DOTACJĘ</w:t>
      </w:r>
    </w:p>
    <w:p>
      <w:pPr>
        <w:pStyle w:val="TextBody"/>
        <w:rPr/>
      </w:pPr>
      <w:r>
        <w:rPr>
          <w:b/>
          <w:bCs/>
          <w:sz w:val="20"/>
        </w:rPr>
        <w:t xml:space="preserve">ZE ŚRODKÓW WOJEWÓDZKIEGO FUNDUSZU OCHRONY ŚRODOWISKA </w:t>
        <w:br/>
        <w:t>I GOSPODARKI WODNEJ w LUBLINIE  (tel. 81 532 17 64; 81 742 46 48; fax 81 532 17 64)</w:t>
      </w:r>
    </w:p>
    <w:p>
      <w:pPr>
        <w:pStyle w:val="TextBody"/>
        <w:rPr/>
      </w:pPr>
      <w:r>
        <w:rPr>
          <w:sz w:val="20"/>
        </w:rPr>
        <w:t>(</w:t>
      </w:r>
      <w:r>
        <w:rPr>
          <w:sz w:val="22"/>
          <w:u w:val="single"/>
        </w:rPr>
        <w:t xml:space="preserve">Formularz wniosku dla podmiotów gospodarczych i innych jednostek organizacyjnych </w:t>
        <w:br/>
        <w:t xml:space="preserve">na zadania inwestycyjne)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0795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8.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 wpływ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Kwalifikacja wnios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Arial PL;Arial"/>
        </w:rPr>
        <w:t xml:space="preserve"> </w:t>
      </w:r>
      <w:r>
        <w:rPr/>
        <w:t>NAZWA PRZEDSIĘWZIĘCIA:</w:t>
      </w:r>
    </w:p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left="714" w:hanging="357"/>
        <w:rPr/>
      </w:pPr>
      <w:r>
        <w:rPr>
          <w:rFonts w:eastAsia="Arial PL;Arial"/>
        </w:rPr>
        <w:t xml:space="preserve"> </w:t>
      </w:r>
      <w:r>
        <w:rPr/>
        <w:t>WNIOSKODAWC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983"/>
        <w:gridCol w:w="5349"/>
      </w:tblGrid>
      <w:tr>
        <w:trPr>
          <w:trHeight w:val="45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 e-mail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tus prawny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,  nazwisko i stanowisko osoby uprawnionej do reprezentacji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mię i nazwisko oraz stanowisko osoby zajmującej się zada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lub PESEL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sektora finansów publicznych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żeli  dotyczy  proszę podać  nazwę  zgodnie  z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art. 9  ustawy o finansach publicznych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er konta podstawowego wnioskodawcy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WNIOSEK O UDZIELENIE POŻYCZKI LUB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zadania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naczenie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y wypłat i wysokość transz ( rat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jc w:val="right"/>
              <w:rPr/>
            </w:pPr>
            <w:r>
              <w:rPr/>
              <w:t>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I rata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ponowane terminy spłaty oraz wysokość rat pożyczki i odsetek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ponowana forma zabezpieczenia spłaty pożyczki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OPIS DZIAŁALNOŚCI GOSPODARCZEJ WNIOSKODAWCY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90"/>
        <w:gridCol w:w="960"/>
        <w:gridCol w:w="37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działalności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tor, w którym prowadzona jest działalność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zba zatrudnionych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rzedsiębiorstwa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czna wartość sprzedaży i jej struktura za ostatnie 2 lata                                                                     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bilansu w tys. zł za ostatnie 2 lata:</w:t>
            </w:r>
          </w:p>
        </w:tc>
      </w:tr>
      <w:tr>
        <w:trPr>
          <w:trHeight w:val="71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trwał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zeczow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ansow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obro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 należności ogółem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yw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apitały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zysk lub strata netto roku obrotowego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długotermin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ekstkomentarza"/>
              <w:rPr/>
            </w:pPr>
            <w:r>
              <w:rPr/>
              <w:t>Zobowiązania krótkotermin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eastAsia="Arial PL;Arial"/>
          <w:b/>
          <w:b/>
          <w:bCs/>
          <w:sz w:val="20"/>
        </w:rPr>
      </w:pPr>
      <w:r>
        <w:rPr>
          <w:rFonts w:eastAsia="Arial PL;Arial"/>
          <w:b/>
          <w:bCs/>
          <w:sz w:val="20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85" w:hanging="357"/>
        <w:rPr/>
      </w:pPr>
      <w:r>
        <w:rPr/>
        <w:t>Udzielone poręczeni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32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i siedziba podmiotów którym udzielono poręczeń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ota poręczeni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9"/>
        </w:numPr>
        <w:tabs>
          <w:tab w:val="clear" w:pos="708"/>
        </w:tabs>
        <w:rPr/>
      </w:pPr>
      <w:r>
        <w:rPr/>
        <w:t xml:space="preserve">INFORMACJE O OTRZYMANYCH POŻYCZKACH, KREDYTACH I UDZIELONYCH   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rFonts w:eastAsia="Arial PL;Arial"/>
          <w:b/>
          <w:bCs/>
          <w:sz w:val="20"/>
        </w:rPr>
        <w:t xml:space="preserve">             </w:t>
      </w:r>
      <w:r>
        <w:rPr>
          <w:b/>
          <w:bCs/>
          <w:sz w:val="20"/>
        </w:rPr>
        <w:t>PORĘCZENIACH ( poza WFOŚiGW )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50"/>
        <w:gridCol w:w="2883"/>
        <w:gridCol w:w="4499"/>
      </w:tblGrid>
      <w:tr>
        <w:trPr>
          <w:trHeight w:val="33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życzki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onogram spłaty kredytu wraz z odsetkami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ITAŁ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SETKI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720" w:right="85" w:hanging="360"/>
        <w:rPr/>
      </w:pPr>
      <w:r>
        <w:rPr/>
        <w:t>DANE DOTYCZĄCE ZADANIA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10"/>
        <w:gridCol w:w="1149"/>
        <w:gridCol w:w="4110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zwa zadania ze wskazaniem lokalizacji</w:t>
            </w:r>
          </w:p>
        </w:tc>
        <w:tc>
          <w:tcPr>
            <w:tcW w:w="5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zadania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kończenia zadania</w:t>
            </w:r>
          </w:p>
        </w:tc>
        <w:tc>
          <w:tcPr>
            <w:tcW w:w="5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rzekazania do eksploatacji 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osiągnięcia efektu ekologicznego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awansowanie zadania ( na dzień....................................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zeczowe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6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zadania (charakterystyka stosowanych technologii i urządzeń oraz dane techniczne nowej technologii i proponowanych rozwiązań technicznych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83" w:hanging="360"/>
        <w:rPr/>
      </w:pPr>
      <w:r>
        <w:rPr>
          <w:b/>
          <w:bCs/>
          <w:sz w:val="20"/>
        </w:rPr>
        <w:t>PRZEWIDYWANY EFEKT RZECZOWY I EKOLOGICZNY: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spacing w:before="0" w:after="120"/>
        <w:ind w:left="720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W dziedzinie ochrony wód i gospodarki wodnej</w:t>
      </w:r>
    </w:p>
    <w:p>
      <w:pPr>
        <w:pStyle w:val="Normal"/>
        <w:spacing w:before="0" w:after="120"/>
        <w:ind w:left="360" w:right="85" w:hanging="0"/>
        <w:rPr>
          <w:b/>
          <w:b/>
          <w:sz w:val="20"/>
        </w:rPr>
      </w:pPr>
      <w:r>
        <w:rPr>
          <w:b/>
          <w:sz w:val="20"/>
        </w:rPr>
        <w:t>1.1. Budowa kanalizacji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6"/>
        <w:gridCol w:w="2327"/>
        <w:gridCol w:w="1701"/>
        <w:gridCol w:w="60"/>
        <w:gridCol w:w="507"/>
        <w:gridCol w:w="708"/>
        <w:gridCol w:w="1206"/>
      </w:tblGrid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a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komunaln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analizacja przemysłowa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deszczow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lość ścieków dopływających z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ścieki komunaln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przemysł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deszcz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ównoważna liczba mieszkańców, którym zapewniona zostanie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przy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enia do oczyszczalni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dunek zanieczyszczeń w ściekach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zanieczyszczeń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lanowany ładunek w ściekach surowy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oczyszczonych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dukowany ładunek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ZT 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a ogólna [kg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for ogólny [kg P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ogólny [kg N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ustowość oczyszczalni ścieków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lość ścieków obecnie dopływających do oczyszczaln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ind w:left="782" w:hanging="357"/>
        <w:rPr/>
      </w:pPr>
      <w:r>
        <w:rPr>
          <w:b/>
          <w:sz w:val="20"/>
        </w:rPr>
        <w:t xml:space="preserve">. </w:t>
      </w:r>
      <w:r>
        <w:rPr/>
        <w:t>Budowa lub modernizacja oczyszczalni ścieków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75"/>
        <w:gridCol w:w="1134"/>
        <w:gridCol w:w="1276"/>
        <w:gridCol w:w="60"/>
        <w:gridCol w:w="1074"/>
        <w:gridCol w:w="141"/>
        <w:gridCol w:w="1418"/>
      </w:tblGrid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pustowość istniejącej oczyszczalni ścieków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0"/>
              </w:rPr>
              <w:t>Zwiększenie przepustowości istniejącej oczyszczalni ścieków o :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0"/>
              </w:rPr>
              <w:t>Przepustowość budowanej lub zmodernizowanej oczyszczalni ścieków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zna ilość osadów wytwarzanych na oczyszczalni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sm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lość suchej masy osadów ściekowych poddanej przetworzeniu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g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0"/>
              </w:rPr>
              <w:t>Redukcja zanieczyszczeń planowana po realizacji zadania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skaźnik zanieczyszcze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surow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oczyszcz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edukowany ładunek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g/d)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 (mg/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l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BZT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Zawiesina ogól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left="426"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>. Budowa przydomowych oczyszczaln</w:t>
      </w:r>
      <w:r>
        <w:rPr/>
        <w:t>i ścieków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8"/>
        <w:gridCol w:w="1275"/>
        <w:gridCol w:w="109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przydomowych oczyszczalni ściek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przepustowość budowanych oczyszczal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zba mieszkańców korzystających z oczyszczalni będących przedmiotem wnios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L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>. Budowa lub modernizacja stacji uzdatniania wody/ujęć w</w:t>
      </w:r>
      <w:r>
        <w:rPr/>
        <w:t>ody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istniejącej stacji uzdatniania wody/ujęcia wod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nowobudowanej lub zmodernizowanej stacji uzdatniania wody/ujęcia w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>. Budowa wodo</w:t>
      </w:r>
      <w:r>
        <w:rPr/>
        <w:t>ciągu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275"/>
        <w:gridCol w:w="993"/>
      </w:tblGrid>
      <w:tr>
        <w:trPr/>
        <w:tc>
          <w:tcPr>
            <w:tcW w:w="7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ieci wodociągowej będącej przedmiotem wnios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>. Zbiorniki rete</w:t>
      </w:r>
      <w:r>
        <w:rPr/>
        <w:t>ncyjne, rzeki i cieki wodne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udowa lub modernizacja zbiornika wodnego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jemność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ys. m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- powierzchnia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Długość odcinka regulowanej rzeki lub cie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owierzchnia obszaru chronionego przed powodzi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sób objętych środkami ochrony przeciwpowodzi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o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. Inne zadania z zakresu ochrony zasobów wodnych (efekt ekologiczny zgodnie z zakresem realizowanego zadania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4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85" w:firstLine="426"/>
        <w:rPr/>
      </w:pPr>
      <w:r>
        <w:rPr/>
        <w:t xml:space="preserve">2. W dziedzinie ochrony powietrza 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1"/>
        <w:gridCol w:w="559"/>
        <w:gridCol w:w="1865"/>
        <w:gridCol w:w="1718"/>
        <w:gridCol w:w="2049"/>
        <w:gridCol w:w="198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ja przed modernizacją w Mg/r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po modernizacji w Mg/r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aniczenie lub uniknięcie  emisji w Mg/r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graniczenie lub uniknięcie  emisji w 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Emisja pyłów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isja gazów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instalowa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rzed modernizacją: ilość/rok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o modernizacji: ilość/rok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rawność instalowanych urządzeń oczyszczających gazy odlotow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ługość instalowanego ciepłociągu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rzesyłanego ciepł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J/r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oszczędzonej energi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Arial PL;Arial"/>
              </w:rPr>
              <w:t xml:space="preserve">               </w:t>
            </w:r>
            <w:r>
              <w:rPr/>
              <w:t>GJ/r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gazowej:                               </w:t>
            </w:r>
          </w:p>
          <w:p>
            <w:pPr>
              <w:pStyle w:val="Normal"/>
              <w:rPr/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siec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przyłącz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odbiorców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85" w:hanging="360"/>
        <w:rPr/>
      </w:pPr>
      <w:r>
        <w:rPr/>
        <w:t xml:space="preserve">W dziedzinie ochrony powierzchni ziemi 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1134"/>
        <w:gridCol w:w="1524"/>
      </w:tblGrid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Ograniczenie masy składowanych odpadów w wynik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y, rozbudowy lub modernizacji instalacji przetwarzanych odpad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woju infrastruktury wspierającej selektywne zbieranie odpadó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olność przerobowa budowanego zakładu zagospodarowania odpad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Zwiększenie zdolności przerobowej modernizowanego lub rozbudowywanego zakładu gospodarowania odpad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kompos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paliwa alternatyw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a zbiórka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Odzysk i/lub recykling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budowanego składowis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s. m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Rekultywacja ter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uwanie / unieszkodliwianie odpadów innych niż komunalne i obojętne /podać jakie np. zawierające azbest/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Ograniczenie wytwarzania odpadów przez zmianę technolo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/>
      </w:pPr>
      <w:r>
        <w:rPr/>
        <w:t xml:space="preserve">4. W pozostałych dziedzinach </w:t>
      </w:r>
    </w:p>
    <w:tbl>
      <w:tblPr>
        <w:tblW w:w="9673" w:type="dxa"/>
        <w:jc w:val="left"/>
        <w:tblInd w:w="-12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673"/>
      </w:tblGrid>
      <w:tr>
        <w:trPr>
          <w:trHeight w:val="1159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pis efektu rzeczowego i ekologiczn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2"/>
        <w:ind w:right="83" w:firstLine="284"/>
        <w:rPr/>
      </w:pPr>
      <w:r>
        <w:rPr>
          <w:rFonts w:eastAsia="Arial PL;Arial"/>
        </w:rPr>
        <w:t xml:space="preserve"> </w:t>
      </w:r>
      <w:r>
        <w:rPr/>
        <w:t>VII. STAN FORMALNO-PRAWNY PRZYGOTOWANIA ZADANIA</w:t>
      </w:r>
    </w:p>
    <w:tbl>
      <w:tblPr>
        <w:tblW w:w="9673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73"/>
      </w:tblGrid>
      <w:tr>
        <w:trPr>
          <w:trHeight w:val="1120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Posiadane uzgodnienia i decyzje administr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720" w:right="85" w:hanging="360"/>
        <w:rPr/>
      </w:pPr>
      <w:r>
        <w:rPr/>
        <w:t>ŹRÓDŁA FINANSOWANIA CAŁEGO ZADANIA: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0"/>
        <w:gridCol w:w="1814"/>
        <w:gridCol w:w="1814"/>
        <w:gridCol w:w="1814"/>
      </w:tblGrid>
      <w:tr>
        <w:trPr>
          <w:trHeight w:val="392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5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redyty i pożyczki: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tacje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8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pozostałe 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ind w:right="83" w:hanging="0"/>
        <w:rPr/>
      </w:pPr>
      <w:r>
        <w:rPr>
          <w:sz w:val="20"/>
        </w:rPr>
        <w:t>–</w:t>
      </w:r>
      <w:r>
        <w:rPr>
          <w:rFonts w:eastAsia="Arial PL;Arial"/>
          <w:sz w:val="20"/>
        </w:rPr>
        <w:t xml:space="preserve"> </w:t>
      </w:r>
      <w:r>
        <w:rPr>
          <w:sz w:val="20"/>
        </w:rPr>
        <w:t>Harmonogram finansowo-rzeczowy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–</w:t>
      </w:r>
      <w:r>
        <w:rPr>
          <w:rFonts w:eastAsia="Arial PL;Arial"/>
          <w:sz w:val="20"/>
        </w:rPr>
        <w:t xml:space="preserve"> </w:t>
      </w:r>
      <w:r>
        <w:rPr>
          <w:sz w:val="20"/>
        </w:rPr>
        <w:t xml:space="preserve">Potwierdzamy prawdziwość danych i informacji 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podanych we wniosku.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 xml:space="preserve">Miejscowość                           Data                          </w:t>
        <w:tab/>
        <w:t xml:space="preserve"> </w:t>
        <w:tab/>
        <w:t xml:space="preserve">        </w:t>
        <w:tab/>
        <w:t xml:space="preserve"> WNIOSKODAWCA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.......................</w:t>
        <w:tab/>
        <w:tab/>
        <w:t xml:space="preserve">  .........................</w:t>
      </w:r>
    </w:p>
    <w:p>
      <w:pPr>
        <w:pStyle w:val="Normal"/>
        <w:ind w:right="83" w:hanging="0"/>
        <w:rPr>
          <w:sz w:val="20"/>
        </w:rPr>
      </w:pPr>
      <w:r>
        <w:rPr>
          <w:rFonts w:eastAsia="Arial PL;Arial"/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</w:r>
    </w:p>
    <w:p>
      <w:pPr>
        <w:pStyle w:val="Normal"/>
        <w:ind w:left="6060" w:right="83" w:hanging="0"/>
        <w:rPr>
          <w:sz w:val="16"/>
          <w:szCs w:val="16"/>
        </w:rPr>
      </w:pPr>
      <w:r>
        <w:rPr>
          <w:sz w:val="16"/>
          <w:szCs w:val="16"/>
        </w:rPr>
        <w:t xml:space="preserve">/Stempel firmowy i podpis osoby reprezentując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>Wojewódzki Fundusz Ochrony Środowiska i Gospodarki Wodnej w Lublinie, z siedzibą przy ul. Wojciechowskiej 5, 20-704 (Fundusz)</w:t>
      </w:r>
      <w:r>
        <w:rPr>
          <w:rFonts w:cs="Arial" w:ascii="Arial" w:hAnsi="Arial"/>
          <w:color w:val="262727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ane osobowe będą przetwarzane w celach realizacji procesów udzielania i umarzania pożyczek oraz udzielania i rozliczania dotacji, zgodnie z „Zasadami udzielania i umarzania pożyczek oraz trybem i zasadami udzielania i rozliczania dotacji ze środków Wojewódzkiego Funduszu Ochrony Środowiska i Gospodarki Wodnej w Lublinie”, na podstawie z </w:t>
      </w:r>
      <w:r>
        <w:rPr>
          <w:rFonts w:cs="Arial" w:ascii="Arial" w:hAnsi="Arial"/>
          <w:bCs/>
          <w:color w:val="000000"/>
          <w:sz w:val="20"/>
        </w:rPr>
        <w:t xml:space="preserve">art. 6 ust. 1 lit. c. </w:t>
      </w:r>
      <w:r>
        <w:rPr>
          <w:rFonts w:cs="Arial" w:ascii="Arial" w:hAnsi="Arial"/>
          <w:color w:val="000000"/>
          <w:sz w:val="20"/>
        </w:rPr>
        <w:t>(w związku z</w:t>
      </w:r>
      <w:r>
        <w:rPr>
          <w:rFonts w:cs="Arial" w:ascii="Arial" w:hAnsi="Arial"/>
          <w:sz w:val="20"/>
        </w:rPr>
        <w:t xml:space="preserve"> ustawą z dnia 27 kwietnia 2001 roku Prawo ochrony środowiska (</w:t>
      </w:r>
      <w:r>
        <w:rPr>
          <w:rFonts w:cs="Arial" w:ascii="Arial" w:hAnsi="Arial"/>
          <w:color w:val="000000"/>
          <w:sz w:val="20"/>
        </w:rPr>
        <w:t>Dz.U. 2001 nr 62 poz. 627 z późn. zm.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Cs/>
          <w:color w:val="000000"/>
          <w:sz w:val="20"/>
        </w:rPr>
        <w:t xml:space="preserve"> oraz lit. b. </w:t>
      </w:r>
      <w:r>
        <w:rPr>
          <w:rFonts w:cs="Arial" w:ascii="Arial" w:hAnsi="Arial"/>
          <w:color w:val="000000"/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Kategorie przetwarzanych danych to dane podawane we wniosku oraz umowie o udzielenie </w:t>
      </w:r>
      <w:r>
        <w:rPr>
          <w:rFonts w:cs="Arial" w:ascii="Arial" w:hAnsi="Arial"/>
          <w:sz w:val="20"/>
        </w:rPr>
        <w:t xml:space="preserve">dofinansowania na zadania z zakresu ochrony środowiska i gospodarki wodnej, o których mowa w ustawie </w:t>
        <w:br/>
        <w:t>z dnia 27 kwietnia 2001 roku Prawo ochrony środowi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a także wniesienia skargi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8. 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sectPr>
          <w:footerReference w:type="default" r:id="rId2"/>
          <w:type w:val="nextPage"/>
          <w:pgSz w:w="12240" w:h="15840"/>
          <w:pgMar w:left="1411" w:right="1296" w:gutter="0" w:header="0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rmonogram finansowo-rzeczowy  dla zadania pn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zadania, wyszczególnienie (czynności, prace, obiekty, zakupy)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OŚi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podać jakie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ab/>
        <w:t xml:space="preserve">    WNIOSKODAWC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9912" w:firstLine="708"/>
        <w:rPr/>
      </w:pPr>
      <w:r>
        <w:rPr/>
        <w:t>……</w:t>
      </w:r>
      <w:r>
        <w:rPr/>
        <w:t>.................…………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/Stempel firmowy i podpis osoby</w:t>
      </w:r>
    </w:p>
    <w:p>
      <w:pPr>
        <w:pStyle w:val="Normal"/>
        <w:ind w:left="9912" w:firstLine="708"/>
        <w:rPr/>
      </w:pPr>
      <w:r>
        <w:rPr>
          <w:sz w:val="16"/>
        </w:rPr>
        <w:t>reprezentującej  Wnioskodawcę/</w:t>
      </w:r>
    </w:p>
    <w:sectPr>
      <w:footerReference w:type="default" r:id="rId3"/>
      <w:type w:val="nextPage"/>
      <w:pgSz w:orient="landscape" w:w="15840" w:h="12240"/>
      <w:pgMar w:left="578" w:right="578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8">
    <w:lvl w:ilvl="0">
      <w:start w:val="4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NagwekZnak">
    <w:name w:val="Nagłówek Znak"/>
    <w:qFormat/>
    <w:rPr>
      <w:rFonts w:ascii="Arial PL;Arial" w:hAnsi="Arial PL;Arial" w:cs="Arial PL;Arial"/>
      <w:sz w:val="24"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3:00Z</dcterms:created>
  <dc:creator>Danuta Górajek</dc:creator>
  <dc:description/>
  <cp:keywords/>
  <dc:language>en-US</dc:language>
  <cp:lastModifiedBy>Ewa Rawska</cp:lastModifiedBy>
  <cp:lastPrinted>2009-10-21T11:10:00Z</cp:lastPrinted>
  <dcterms:modified xsi:type="dcterms:W3CDTF">2019-09-12T07:10:00Z</dcterms:modified>
  <cp:revision>3</cp:revision>
  <dc:subject/>
  <dc:title>WNIOSEK O POŻYCZKĘ LUB DOTACJĘ</dc:title>
</cp:coreProperties>
</file>