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664" w:firstLine="708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Załącznik do uchwały nr  570/2012 </w:t>
      </w:r>
    </w:p>
    <w:p>
      <w:pPr>
        <w:pStyle w:val="Heading3"/>
        <w:ind w:left="70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 xml:space="preserve">Zarządu WFOŚiGW w Lublinie </w:t>
      </w:r>
    </w:p>
    <w:p>
      <w:pPr>
        <w:pStyle w:val="Heading3"/>
        <w:ind w:left="70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 xml:space="preserve">z dnia 29 sierpnia 2012 r. </w:t>
      </w:r>
    </w:p>
    <w:p>
      <w:pPr>
        <w:pStyle w:val="Heading3"/>
        <w:rPr>
          <w:rFonts w:ascii="Verdana" w:hAnsi="Verdana" w:cs="Verdana"/>
          <w:b w:val="false"/>
          <w:b w:val="false"/>
          <w:sz w:val="24"/>
          <w:szCs w:val="18"/>
        </w:rPr>
      </w:pPr>
      <w:r>
        <w:rPr>
          <w:rFonts w:cs="Verdana" w:ascii="Verdana" w:hAnsi="Verdana"/>
          <w:b w:val="false"/>
          <w:sz w:val="24"/>
          <w:szCs w:val="18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>
          <w:sz w:val="24"/>
        </w:rPr>
        <w:t>REGULAMIN</w:t>
      </w:r>
      <w:r>
        <w:rPr>
          <w:i/>
          <w:sz w:val="24"/>
        </w:rPr>
        <w:t xml:space="preserve">  </w:t>
      </w:r>
      <w:r>
        <w:rPr>
          <w:sz w:val="24"/>
        </w:rPr>
        <w:t>KONKURSU</w:t>
      </w:r>
    </w:p>
    <w:p>
      <w:pPr>
        <w:pStyle w:val="Heading2"/>
        <w:jc w:val="left"/>
        <w:rPr/>
      </w:pPr>
      <w:r>
        <w:rPr/>
        <w:t>NA ZADANIA NIEINWESTYCYJNE Z ZAKRESU EDUKACJI EKOLOGICZNEJ</w:t>
      </w:r>
    </w:p>
    <w:p>
      <w:pPr>
        <w:pStyle w:val="Heading3"/>
        <w:ind w:left="1416" w:firstLine="708"/>
        <w:jc w:val="both"/>
        <w:rPr>
          <w:color w:val="FF0000"/>
        </w:rPr>
      </w:pPr>
      <w:r>
        <w:rPr/>
        <w:t>DLA WOJEWÓDZTWA LUBELSKIEG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zedmiot i cele konkursu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4"/>
        </w:numP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Wojewódzki Fundusz Ochrony Środowiska i Gospodarki Wodnej w Lublinie zwany dalej ,,Funduszem” udziela dotacji na zadania z zakresu edukacji ekologicznej na podstawie obowiązujących ,,Zasad udzielania i umarzania pożyczek oraz trybu i zasad udzielania </w:t>
        <w:br/>
        <w:t xml:space="preserve">i rozliczania dotacji ze środków Wojewódzkiego funduszu Ochrony Środowiska i Gospodarki Wodnej w Lublinie” oraz niniejszego Regulaminu. </w:t>
      </w:r>
    </w:p>
    <w:p>
      <w:pPr>
        <w:pStyle w:val="Heading2"/>
        <w:numPr>
          <w:ilvl w:val="0"/>
          <w:numId w:val="14"/>
        </w:numPr>
        <w:jc w:val="both"/>
        <w:rPr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Fundusz przyznaje dotacje na zadania z zakresu edukacji ekologicznej, przez którą rozumie się </w:t>
        <w:br/>
        <w:t>w szczególności: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Cs w:val="22"/>
        </w:rPr>
        <w:t xml:space="preserve">1)  </w:t>
      </w:r>
      <w:r>
        <w:rPr>
          <w:bCs/>
          <w:color w:val="000000"/>
          <w:sz w:val="22"/>
          <w:szCs w:val="22"/>
        </w:rPr>
        <w:t>pozaprogramową edukację ekologiczną prowadzoną w przedszkolach i szkoł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dawanie publikacji o tematyce ekologicznej (np. wydawnictwa książkowe </w:t>
        <w:br/>
        <w:t>i multimedialne, produkcja folderów, plakatów, broszur, wkładki w prasie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kampanie informacyjno - promocyjne realizowane w szczególności przy wykorzystaniu środków masowego przekaz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konferencje i seminaria szczególnie istotne dla województwa lubelskiego, służące realizacji polityki ekologicznej państw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color w:val="000000"/>
          <w:sz w:val="22"/>
          <w:szCs w:val="22"/>
        </w:rPr>
        <w:t>warsztaty i szkolenia dotyczące ochrony środowiska i zrównoważonego rozwoj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konkursy, olimpiady i inne przedsięwzięcia upowszechniające wiedzę ekologicz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zyrodnicze ścieżki dydaktycz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znakowanie  granic obszarów chronio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inne formy propagowania informacji i wiedzy o ochronie środowiska i przyrody.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tępowanie konkursowe jest podstawowym trybem w jakim Fundusz przyznaje dotacje na przedsięwzięcia z zakresu edukacji ekologicznej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2"/>
          <w:szCs w:val="22"/>
        </w:rPr>
        <w:t xml:space="preserve">Wyłonione w drodze konkursu zadania otrzymają dofinansowanie ze środków Funduszu </w:t>
        <w:br/>
        <w:t>w wysokości proporcjonalnej do uzyskanej punktacji, w kwocie wynikającej z przedstawionego kosztorysu zadania i zakresu zgodnego z zasadami finansowania, o których mowa w ust. 1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kursem objęte są zadania, których planowany termin realizacji lub ich etap kończy się</w:t>
        <w:br/>
        <w:t>w danym roku kalendarzowym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540" w:leader="none"/>
        </w:tabs>
        <w:ind w:left="1080" w:hanging="1080"/>
        <w:rPr/>
      </w:pPr>
      <w:r>
        <w:rPr>
          <w:color w:val="000000"/>
        </w:rPr>
        <w:t>Ogłaszanie konkurs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ndusz przeprowadza dwie  edycje konkursu na zadania z zakresu edukacji ekologicznej  na dany rok kalendarz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y składania wniosków o dotację upływają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900" w:leader="none"/>
        </w:tabs>
        <w:ind w:left="360"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la I edycji - 30 września danego roku na rok kolejny 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360" w:leader="none"/>
          <w:tab w:val="left" w:pos="900" w:leader="none"/>
        </w:tabs>
        <w:ind w:left="360" w:firstLine="180"/>
        <w:rPr/>
      </w:pPr>
      <w:r>
        <w:rPr>
          <w:color w:val="000000"/>
          <w:sz w:val="22"/>
          <w:szCs w:val="22"/>
        </w:rPr>
        <w:t>dla II edycji - 30 kwietnia danego ro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łoszenia o rozpisaniu konkursu umieszczane są w prasie lokalnej o zasięgu wojewódzkim oraz  na stronie internetowej Funduszu. Ponadto informacje o konkursie przekazywane są do Kuratorium Oświaty w Lublinie, gmin i powiatów oraz organizacji ekologicznych działających  na obszarze województwa lubelskiego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2"/>
          <w:szCs w:val="22"/>
        </w:rPr>
        <w:t xml:space="preserve">Ogłoszenie zawiera: określenie przedmiotu konkursu, terminy składania wniosków , kryteria oceny, informację o czasie i miejscu otrzymania szczegółowych zasad, regulaminu konkursu  </w:t>
        <w:br/>
        <w:t xml:space="preserve">i formularzy wniosków.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360" w:leader="none"/>
        </w:tabs>
        <w:ind w:left="1080" w:hanging="108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Uczestnicy konkursu  oraz tryb i zasady składania wniosków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W konkursie mogą uczestniczyć w szczególnośc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morządy wszystkich szczebl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zkoły, przedszkola i inne placówki oświatowe za pośrednictwem organów prowadzących 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ństwowe instytucje i urzędy działające statutowo na rzecz ochrony środowisk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acje społeczne, stowarzyszenia i fundacje, których celem statutowym jest ochrona środowisk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nostki i zakłady budżetowe (państwowe i samorządowe) oraz jednostki naukowo  badawcze - jeżeli prowadzą działalność w zakresie ochrony środowisk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oby prawne, których jednym z zadań statutowych jest m.in. działalność </w:t>
        <w:br/>
        <w:t xml:space="preserve">oświatowo–wychowawcza (dotyczy szkół i placówek niepublicznych), a w przypadku pozostałych osób prawnych, jeżeli jednym z zadań statutowych jest działalność na rzecz ochrony środowisk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ek może być złożony przez kilka organizacji, przy czym jedna z nich musi być określona jako koordynator przedsięwzięcia, a role pozostałych partnerów oraz ich udział w finansowaniu muszą zostać jasno określone w porozumieniu zawartym pomiędzy tymi organizacj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, o którym mowa w ust. 2 pełną odpowiedzialność wobec Funduszu ponosi  koordynator, który podpisuje umowę dotacji, składa sprawozdania merytoryczne </w:t>
        <w:br/>
        <w:t>i finansowe oraz odpowiada za  wykorzystanie zgodnie z przeznaczeniem przyznanych środk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stawą do rozpatrzenia wniosku o dotację w zakresie edukacji ekologicznej jest złożenie  go na formularzu Funduszu, stanowiącym </w:t>
      </w:r>
      <w:hyperlink r:id="rId2">
        <w:r>
          <w:rPr>
            <w:rStyle w:val="InternetLink"/>
            <w:sz w:val="22"/>
            <w:szCs w:val="22"/>
          </w:rPr>
          <w:t>załącznik nr 1</w:t>
        </w:r>
      </w:hyperlink>
      <w:r>
        <w:rPr>
          <w:color w:val="000000"/>
          <w:sz w:val="22"/>
          <w:szCs w:val="22"/>
        </w:rPr>
        <w:t xml:space="preserve"> do niniejszego regulaminu lub przesłanie go na adres Funduszu, przy czym o dopuszczeniu do konkursu decyduje data stempla pocztow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Minimalny koszt całkowity zadania z zakresu edukacji ekologicznej nie może być niższy niż 4.000 z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przypadku gdy o dotację z dziedziny edukacji ekologicznej  ubiega się jednostka samorządu terytorialnego Wojewódzki Fundusz uzależnia udzielenie dotacji od zabezpieczenia w budżecie jednostki samorządu terytorialnego wkładu własnego w wysokości nie mniejszej niż kwota udzielonej dotacji, pod warunkiem zbilansowania kosztu całkowitego zadania</w:t>
      </w:r>
      <w:r>
        <w:rPr>
          <w:bCs/>
          <w:i/>
          <w:color w:val="000000"/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</w:rPr>
        <w:t xml:space="preserve">Oświadczenie dotyczące kwoty zabezpieczenia wkładu własnego w budżecie jednostki samorządu, składa organ wykonawczy jednostki samorządu.  </w:t>
      </w:r>
    </w:p>
    <w:p>
      <w:pPr>
        <w:pStyle w:val="Normal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360" w:leader="none"/>
          <w:tab w:val="left" w:pos="3240" w:leader="none"/>
        </w:tabs>
        <w:ind w:left="1080" w:hanging="108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cena wniosków i decyzja o przyznaniu dotacj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isja konkursow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kład komisji konkursowej wchodzi pięć osób: cztery  powołane przez Zarząd, w tym jedna spośród ekologicznych organizacji pozarządowych oraz 1 osoba wyznaczona przez Radę Nadzorcz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isja konkursowa obraduje na posiedzeniach zwoływanych przez przedstawiciela Zarządu Fundusz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isja może obradować i podejmować uchwały w obecności co najmniej 3 członków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radom przewodniczy osoba wybrana przez Komisję na przewodniczącego Komisj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isja podejmuje decyzje na posiedzeniach na zasadzie konsensusu, a jeśli okaże się to niemożliwe zwykłą większością głosów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sługę techniczno - biurową posiedzeń Komisji zapewnia Biuro Fundusz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  <w:sz w:val="22"/>
          <w:szCs w:val="22"/>
        </w:rPr>
        <w:t xml:space="preserve">Przedstawiciele społecznych organizacji ekologicznych podlegają wyłączeniu   </w:t>
        <w:br/>
        <w:t>z procesu oceny wniosków organizacji, z którymi pozostają w stosunku pracy, stosunku zlecenia w ramach danego zadani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ub których są członk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cedur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ena wniosków składa się z dwóch etapów: weryfikacji wstępnej i oceny zasadniczej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color w:val="000000"/>
          <w:sz w:val="22"/>
          <w:szCs w:val="22"/>
        </w:rPr>
        <w:t xml:space="preserve">Celem weryfikacji wstępnej jest odrzucenie tych przedsięwzięć, które nie spełniają warunków uzyskania dotacji Funduszu ze względu na niespełnienie kryteriów formalnych i regulaminowych. Weryfikacji wstępnej dokonują pracownicy merytoryczni Funduszu na podstawie Karty Weryfikacji Wstępnej, stanowiącej </w:t>
      </w:r>
      <w:hyperlink r:id="rId3">
        <w:r>
          <w:rPr>
            <w:rStyle w:val="InternetLink"/>
            <w:sz w:val="22"/>
            <w:szCs w:val="22"/>
          </w:rPr>
          <w:t>załącznik nr 2</w:t>
        </w:r>
      </w:hyperlink>
      <w:r>
        <w:rPr>
          <w:color w:val="000000"/>
          <w:sz w:val="22"/>
          <w:szCs w:val="22"/>
        </w:rPr>
        <w:t xml:space="preserve"> do regulaminu. Odrzucenie wniosku następuje w przypadku co najmniej jednej oceny negatywnej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iki weryfikacji wstępnej pracownicy merytoryczni przedstawiają Komisji konkursowej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  <w:sz w:val="22"/>
          <w:szCs w:val="22"/>
        </w:rPr>
        <w:t xml:space="preserve">Oceny zasadniczej wniosków dokonuje Komisja konkursowa na podstawie kryteriów określonych w Karcie Oceny, stanowiącej </w:t>
      </w:r>
      <w:hyperlink r:id="rId4">
        <w:r>
          <w:rPr>
            <w:rStyle w:val="InternetLink"/>
            <w:sz w:val="22"/>
            <w:szCs w:val="22"/>
          </w:rPr>
          <w:t>załącznik nr 3</w:t>
        </w:r>
      </w:hyperlink>
      <w:r>
        <w:rPr>
          <w:color w:val="000000"/>
          <w:sz w:val="22"/>
          <w:szCs w:val="22"/>
        </w:rPr>
        <w:t xml:space="preserve"> do niniejszego regulaminu. Komisja przedstawia Zarządowi Funduszu swoje propozycje oceny wniosków w formie listy rankingowej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rząd Funduszu dokonuje wyboru zadań do dofinansowania i przedstawia je Radzie Nadzorczej do zatwierdzenia.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Wnioskodawca może otrzymać dofinansowanie pod warunkiem uzyskania w ocenie komisji co najmniej 50% punktów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ateczne decyzje o przyznaniu dotacji zapadają w terminie 12 tygodni od daty końcowej terminu składania wniosków w danej edycji konkursu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360" w:leader="none"/>
        </w:tabs>
        <w:ind w:left="1080" w:hanging="1080"/>
        <w:rPr>
          <w:color w:val="000000"/>
        </w:rPr>
      </w:pPr>
      <w:r>
        <w:rPr>
          <w:color w:val="000000"/>
        </w:rPr>
        <w:t>Wyniki konkurs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kodawcy, których przedsięwzięcia zostały ujęte w planie wydatków lub rozpatrzone zostały negatywnie otrzymują z Biura Funduszu pisma informacyjn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cje o wynikach konkursu, w tym nazwy i adresy wnioskodawców, tytuły zadań oraz wielkość przyznanych kwot ze środków finansowych Funduszu są dostępne dla uczestników konkursu w Biurze Funduszu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/>
      </w:pPr>
      <w:r>
        <w:rPr>
          <w:color w:val="000000"/>
        </w:rPr>
        <w:t>VI.  Kwalifikowanie kosztów zadań, realizacja umów i sprawozda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9"/>
        </w:numPr>
        <w:rPr>
          <w:iCs/>
          <w:color w:val="000000"/>
          <w:sz w:val="22"/>
          <w:szCs w:val="22"/>
        </w:rPr>
      </w:pPr>
      <w:r>
        <w:rPr>
          <w:sz w:val="22"/>
          <w:szCs w:val="22"/>
        </w:rPr>
        <w:t>Dotowany zobowiązany jest zrealizować zadanie zgodnie z warunkami umowy. Środki finansowe przekazywane będą wyłącznie na realizacje dyspozycji płatniczych wystawianych przez Dotowanego i przedkładanych Funduszowi dokumentów zgodnie z zawartą umową.</w:t>
      </w:r>
    </w:p>
    <w:p>
      <w:pPr>
        <w:pStyle w:val="TextBody"/>
        <w:numPr>
          <w:ilvl w:val="0"/>
          <w:numId w:val="9"/>
        </w:numPr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Nie podlegają dotowaniu w zakresie edukacji ekologicznej następujące wydatki na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54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łace pracowników etatowych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54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najem, dzierżawa nieruchomości gruntowych lub lokalu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54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koszty rozmów telefonicznych, faksów, poczty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54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wyżywienie, noclegi, delegacje, ubezpieczenia, parkingi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ind w:left="900" w:hanging="900"/>
        <w:rPr/>
      </w:pPr>
      <w:r>
        <w:rPr>
          <w:iCs/>
          <w:color w:val="000000"/>
          <w:sz w:val="22"/>
          <w:szCs w:val="22"/>
        </w:rPr>
        <w:t>W szczególnie uzasadnionych przypadkach dopuszcza się możliwość dofinansowania: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900" w:leader="none"/>
        </w:tabs>
        <w:ind w:left="900" w:hanging="36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zakupu środków trwałych przeznaczonych bezpośrednio do cyklicznej edukacji  ekologicznej - do 50%,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900" w:leader="none"/>
        </w:tabs>
        <w:ind w:left="900" w:hanging="36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honorariów autorskich oraz wynagrodzeń - do 50%,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900" w:leader="none"/>
        </w:tabs>
        <w:ind w:left="900" w:hanging="36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kosztów transportu - do 50%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ind w:left="900" w:hanging="90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Koszty kwalifikowane, dotowane przez Fundusz obej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nagrody w konkurs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rojektowanie i druk wydawnict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realizację reklam, filmów i audycji radiowych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rPr>
          <w:bCs/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działania promocyj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rPr/>
      </w:pPr>
      <w:r>
        <w:rPr>
          <w:iCs/>
          <w:color w:val="000000"/>
          <w:sz w:val="22"/>
          <w:szCs w:val="22"/>
        </w:rPr>
        <w:t xml:space="preserve">zakup środków dydaktycznych (np. mapy, foliogramy, literatura, filmy, programy   </w:t>
      </w:r>
    </w:p>
    <w:p>
      <w:pPr>
        <w:pStyle w:val="Normal"/>
        <w:ind w:left="540" w:hanging="0"/>
        <w:rPr>
          <w:iCs/>
          <w:color w:val="000000"/>
          <w:sz w:val="22"/>
          <w:szCs w:val="22"/>
        </w:rPr>
      </w:pPr>
      <w:r>
        <w:rPr>
          <w:rFonts w:eastAsia="Times New Roman"/>
          <w:iCs/>
          <w:color w:val="000000"/>
          <w:sz w:val="22"/>
          <w:szCs w:val="22"/>
        </w:rPr>
        <w:t xml:space="preserve">      </w:t>
      </w:r>
      <w:r>
        <w:rPr>
          <w:iCs/>
          <w:color w:val="000000"/>
          <w:sz w:val="22"/>
          <w:szCs w:val="22"/>
        </w:rPr>
        <w:t>komputerow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18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bilety wstępu do obiektów związanych z ochroną środowiska lub ochroną przyrod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usługi przewodnickie po obiektach cennych przyrodnicz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dokumentację fotograficzn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renumeratę czasopism o tematyce ekologi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wynajem sal na konferencje, warsztaty  itp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zakup materiałów biur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720" w:hanging="18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oznakowanie obiektów cennych przyrodniczo i ścieżek dydakty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720" w:hanging="18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organizację wystaw.  </w:t>
      </w:r>
    </w:p>
    <w:p>
      <w:pPr>
        <w:pStyle w:val="Normal"/>
        <w:ind w:left="360" w:hanging="360"/>
        <w:jc w:val="both"/>
        <w:rPr/>
      </w:pPr>
      <w:r>
        <w:rPr>
          <w:iCs/>
          <w:color w:val="000000"/>
          <w:sz w:val="22"/>
          <w:szCs w:val="22"/>
        </w:rPr>
        <w:t xml:space="preserve">5. W szczególnie uzasadnionych przypadkach do kosztów kwalifikowanych mogą być zaliczone inne </w:t>
        <w:br/>
        <w:t xml:space="preserve">     wydatki niż określone w ust. 3 i 4 związane z realizacją projektów.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Heading1"/>
        <w:tabs>
          <w:tab w:val="clear" w:pos="708"/>
          <w:tab w:val="left" w:pos="540" w:leader="none"/>
        </w:tabs>
        <w:ind w:left="720" w:hanging="0"/>
        <w:rPr>
          <w:color w:val="000000"/>
        </w:rPr>
      </w:pPr>
      <w:r>
        <w:rPr>
          <w:color w:val="000000"/>
        </w:rPr>
        <w:t>Postanowienia końc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3"/>
        </w:numPr>
        <w:rPr/>
      </w:pPr>
      <w:r>
        <w:rPr>
          <w:color w:val="000000"/>
          <w:sz w:val="22"/>
          <w:szCs w:val="22"/>
        </w:rPr>
        <w:t>Regulamin niniejszy wchodzi w życie od dnia 1 września 2012 r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niniejszego Regulaminu może być dokonana w trybie przewidzianym dla jego uchwaleni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616"/>
        </w:tabs>
        <w:ind w:left="61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2"/>
        <w:i w:val="false"/>
        <w:b w:val="false"/>
        <w:szCs w:val="22"/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900" w:hanging="360"/>
      </w:pPr>
      <w:rPr>
        <w:sz w:val="22"/>
        <w:i w:val="false"/>
        <w:b w:val="false"/>
        <w:szCs w:val="22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bCs/>
      <w:sz w:val="24"/>
      <w:szCs w:val="24"/>
      <w:lang w:val="pl-PL" w:bidi="ar-SA"/>
    </w:rPr>
  </w:style>
  <w:style w:type="character" w:styleId="Nagwek2Znak">
    <w:name w:val="Nagłówek 2 Znak"/>
    <w:qFormat/>
    <w:rPr>
      <w:rFonts w:eastAsia="Calibri"/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rFonts w:eastAsia="Calibri"/>
      <w:b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eastAsia="Calibri"/>
      <w:i/>
      <w:iCs/>
      <w:sz w:val="24"/>
      <w:szCs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fos.lublin.pl/bip/images/dokumenty/RegkonEE/wnio dot  ee 2013  - za&#322; 1.doc" TargetMode="External"/><Relationship Id="rId3" Type="http://schemas.openxmlformats.org/officeDocument/2006/relationships/hyperlink" Target="http://www.wfos.lublin.pl/bip/images/dokumenty/RegkonEE/karta weryf. wst&#281;p - za&#322; 2.doc" TargetMode="External"/><Relationship Id="rId4" Type="http://schemas.openxmlformats.org/officeDocument/2006/relationships/hyperlink" Target="http://www.wfos.lublin.pl/bip/images/dokumenty/RegkonEE/karta oceny za&#322; 3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46:00Z</dcterms:created>
  <dc:creator> Danuta Górajek</dc:creator>
  <dc:description/>
  <cp:keywords/>
  <dc:language>en-US</dc:language>
  <cp:lastModifiedBy>msajewicz</cp:lastModifiedBy>
  <dcterms:modified xsi:type="dcterms:W3CDTF">2014-04-07T07:38:00Z</dcterms:modified>
  <cp:revision>11</cp:revision>
  <dc:subject/>
  <dc:title>Załącznik do uchwały nr  570/2012 </dc:title>
</cp:coreProperties>
</file>